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482"/>
        <w:gridCol w:w="482"/>
        <w:gridCol w:w="652"/>
        <w:gridCol w:w="652"/>
        <w:gridCol w:w="851"/>
        <w:gridCol w:w="567"/>
        <w:gridCol w:w="5954"/>
        <w:gridCol w:w="567"/>
        <w:gridCol w:w="289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>ПОСЛЕДУЮЩИЕ ЛИСТЫ ТЕКСТОВЫХ ДОКУМЕНТОВ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54610</wp:posOffset>
                      </wp:positionV>
                      <wp:extent cx="5851525" cy="9314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1525" cy="931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лав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женер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фраструктур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ект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ш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3.1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одоснабж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временно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стоя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одоснабж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ан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ек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спубликанск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лев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ашкортоста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итьев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сурса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иякинск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носи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деж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зем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точника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временно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потребл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авля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6,86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ы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3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исл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нтр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1,1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ы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3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твержден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ксплуатацион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пас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зем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авляю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3,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ы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3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ксплуатацион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пас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-38,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ы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3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ледователь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требно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озяйствен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итьев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уду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ивать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ч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ст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сурс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актериологически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имически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есткос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итьев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носи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благополуч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веча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ования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анПи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2.14.559.96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итьев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зем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пользую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мощь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важи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полож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ам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ункта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посредствен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лизо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ист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итьев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сутству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дель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ункта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забор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сутствую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ив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крыт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точник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озяйств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уж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птирова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одник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итьев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уж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охран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о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одник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зе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щище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о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анитар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хра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точник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снаб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удовлетворительно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начительн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ас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пользуем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одник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птирова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кру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точник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снаб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сутствую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яс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о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анитар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хра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жи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яс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блюд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нтрализованно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снабж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ме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ольк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н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нтр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ирг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ия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Кирг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Мия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тояще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снабж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л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ирг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ия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уществля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ществующ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важи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№46252.113.26335.26.336.224.226.227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изводительнос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забор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авля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115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3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зможн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- 245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3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чест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ответству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СТ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итьев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одоснаб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точник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снаб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унк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льскохозяйств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ъек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ъек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дых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нимаю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зем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нос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ризон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ртинск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ярус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унк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уд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уществлять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ут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окаль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ист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ществующ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забор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важи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одник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л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чит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стны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сурса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с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спектив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снаб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before="100" w:after="0"/>
                                    <w:ind w:firstLine="567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60.75pt;height:733.4pt;mso-wrap-distance-left:9.05pt;mso-wrap-distance-right:9.05pt;mso-wrap-distance-top:0pt;mso-wrap-distance-bottom:0pt;margin-top:4.3pt;mso-position-vertical-relative:text;margin-left:56.5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Глава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Мероприяти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организаци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инженерной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инфраструктуры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роектны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решени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.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Водоснабжени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Современно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состояни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нн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ект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спубликанск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лев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рамм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спубли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ашкортоста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итьев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н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сурса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иякинск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носи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деж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н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земн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очника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временно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потребл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ставля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6,86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ы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3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исл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нтр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1,15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ы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3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твержден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сплуатацион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пас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зем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ставляю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3,3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ы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3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сплуатацион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пас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-38,3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ы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3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ледователь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требнос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озяйствен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итьев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уду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ивать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ч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ст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сурс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актериологически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имически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есткос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итьев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носи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благополучн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веча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ребования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анПи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2.14.559.96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итьев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зем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пользую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мощь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важи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полож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ам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ункта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посредствен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лизос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чистк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итьев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сутству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дель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ункта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забор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сутствую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ив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крыт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очник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—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озяйств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уж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птирова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одник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итьев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уж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охран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о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одник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зер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щище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о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анитар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хра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очник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снабж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удовлетворительно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начительн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ас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пользуем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одник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птирова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круг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очник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снабж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сутствую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2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3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яс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о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анитар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хра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жи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1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яс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блюд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нтрализованно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снабж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ме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ольк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н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нтр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ирги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ия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Кирги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Мияк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тояще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рем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снабж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ирги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ия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уществля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7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ществующ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важи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№46252.113.26335.26.336.224.226.227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изводительнос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забор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ставля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1152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3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зможн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- 245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3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чест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ответству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СТ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итьев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Источник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водоснабжени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очник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снабж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ункт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хозяйств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ъект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ъект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дых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нимаю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зем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нос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ризонт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ртинск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ярус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ункт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уд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уществлять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уте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окаль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исте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ществующ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забор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важи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одник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л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чит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н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стны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сурса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с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спектив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снабж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0"/>
                              <w:spacing w:before="100" w:after="0"/>
                              <w:ind w:firstLine="567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98920</wp:posOffset>
                      </wp:positionH>
                      <wp:positionV relativeFrom="paragraph">
                        <wp:posOffset>6350</wp:posOffset>
                      </wp:positionV>
                      <wp:extent cx="273685" cy="365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55pt;height:28.75pt;mso-wrap-distance-left:9.05pt;mso-wrap-distance-right:9.05pt;mso-wrap-distance-top:0pt;mso-wrap-distance-bottom:0pt;margin-top:0.5pt;mso-position-vertical-relative:text;margin-left:519.6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ЧЕРТЕЖИ СТРОИТЕЛЬНЫХ ИЗДЕЛИЙ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ОСТ 21.101–97 ПРИЛ. Д ФОРМА 6</w:t>
            </w:r>
          </w:p>
        </w:tc>
        <w:tc>
          <w:tcPr>
            <w:tcW w:w="10207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Т – 18 – 00</w:t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3340</wp:posOffset>
                      </wp:positionV>
                      <wp:extent cx="171450" cy="9277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4.2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зам. инв.№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7800</wp:posOffset>
                      </wp:positionV>
                      <wp:extent cx="171450" cy="9277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14pt;mso-position-vertical-relative:text;margin-left:-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8260</wp:posOffset>
                      </wp:positionV>
                      <wp:extent cx="171450" cy="8362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836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65.85pt;mso-wrap-distance-left:9.05pt;mso-wrap-distance-right:9.05pt;mso-wrap-distance-top:0pt;mso-wrap-distance-bottom:0pt;margin-top:3.8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в.№ подп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3-П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26530</wp:posOffset>
                      </wp:positionH>
                      <wp:positionV relativeFrom="paragraph">
                        <wp:posOffset>57150</wp:posOffset>
                      </wp:positionV>
                      <wp:extent cx="36576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9pt,4.5pt" to="542.6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Из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№ </w:t>
            </w:r>
            <w:r>
              <w:rPr>
                <w:rFonts w:cs="Arial Narrow" w:ascii="Arial Narrow" w:hAnsi="Arial Narrow"/>
                <w:b/>
                <w:sz w:val="14"/>
              </w:rPr>
              <w:t>уч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Лист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№</w:t>
            </w:r>
            <w:r>
              <w:rPr>
                <w:rFonts w:cs="Arial Narrow" w:ascii="Arial Narrow" w:hAnsi="Arial Narrow"/>
                <w:b/>
                <w:sz w:val="14"/>
              </w:rPr>
              <w:t>доку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Подп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Дата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482"/>
        <w:gridCol w:w="482"/>
        <w:gridCol w:w="652"/>
        <w:gridCol w:w="652"/>
        <w:gridCol w:w="851"/>
        <w:gridCol w:w="567"/>
        <w:gridCol w:w="5954"/>
        <w:gridCol w:w="567"/>
        <w:gridCol w:w="289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>ПОСЛЕДУЮЩИЕ ЛИСТЫ ТЕКСТОВЫХ ДОКУМЕНТОВ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54610</wp:posOffset>
                      </wp:positionV>
                      <wp:extent cx="5851525" cy="93141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1525" cy="931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унк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изводств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нят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нтрализован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истем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снаб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л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унк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втономно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снабж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забора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ид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лкотрубчат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ахт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лодце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одник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нтрализованно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требно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лк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унк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ш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ч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диноч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важи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диус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0,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требите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о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анитар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хра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твращ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точни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снаб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змож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грязне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усматрив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охра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о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тояще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забора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ме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ольк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1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я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о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анитар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хра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С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д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блюд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жи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ова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Ни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2.04.02-84*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аниц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1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яс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танавлив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диноч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забор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райн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забор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оруже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ппов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забор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стоян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5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аниц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3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яс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С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танавливаю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итывающи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дви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икроб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грязн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забор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истем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хем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водоснаб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ункта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усматрив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нтрализова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ист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снаб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озяйств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изводств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тивопожар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уж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нципиаль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хема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аваем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проводну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веча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СТ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итьев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жд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истем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ля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сперебой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снаб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меч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не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ву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забор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важи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д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тор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ервн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личеств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важи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оле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я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важи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бор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ервуар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т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оса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ъем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проводну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гулирующу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мкос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луча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сутств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год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треб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зем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точник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снаб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ен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унк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нимаю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верхност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ответствующ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истк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ач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проводну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ач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забор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оруже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етвляющ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уществлять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ву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вода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ран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тивопожар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пас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усматрив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жар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ема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бор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зем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ервуара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ака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напор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аше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оект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едло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орм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одопотреб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ливк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жаротуш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инят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оглас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Ни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2.04.02-84*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Ни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31-74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С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23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Таблица 1 - Нормы водопотребления в л/сут на человек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tbl>
                                  <w:tblPr>
                                    <w:tblW w:w="805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4"/>
                                    <w:gridCol w:w="5104"/>
                                    <w:gridCol w:w="2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треб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асч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р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ц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ирги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ия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селенные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ункты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селением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30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чел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ыш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селение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е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централизованного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одоснаб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орма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те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ммуналь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уж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стну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мышленнос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анспор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60.75pt;height:733.4pt;mso-wrap-distance-left:9.05pt;mso-wrap-distance-right:9.05pt;mso-wrap-distance-top:0pt;mso-wrap-distance-bottom:0pt;margin-top:4.3pt;mso-position-vertical-relative:text;margin-left:56.5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ункт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изводств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нят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нтрализован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истем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снабж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л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ункт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нят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втономно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снабж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забора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ид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лкотрубчат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ахт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одце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одник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нтрализованно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требнос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лк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ункт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ш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ч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диноч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важи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диус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0,5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1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требите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Зоны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санитарной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охраны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твращ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очни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снабж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змож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грязнен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усматрив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охра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о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тояще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рем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забора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ме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ольк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1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ы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я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о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анитар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хра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С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д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блюд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жи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ребова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Ни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2.04.02-84*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аниц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1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яс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анавлив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диноч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забор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айн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забор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оружен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уппов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забор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тоян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аниц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2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3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яс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С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анавливаю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итывающи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рем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движ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икроб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грязн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забор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истема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хема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водоснабжени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ункта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усматрив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нтрализова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исте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снабж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озяйств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изводств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тивопожар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уж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нципиальн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хема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аваем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проводну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веча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СТ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итьев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жд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истем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ля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сперебой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снабж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меч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не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ву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забор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важи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д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тор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зервн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ичеств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важи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ле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я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важи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бор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зервуар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те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оса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2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ъем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проводну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гулирующу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мкос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луча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сутств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год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требл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зем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очник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снабж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ен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ункт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нимаю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ерхност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ответствующ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чистк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ач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проводну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ач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забор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оружен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ветвляющ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уществлять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ву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вода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ран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тивопожар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пас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усматрив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жар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ема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бор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зем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зервуара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ака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напор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аше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оектны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ормы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одопотребления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оды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ливку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жаротушение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иняты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огласно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НиП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2.04.02-84*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НиП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-31-7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СН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-23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Таблица 1 - Нормы водопотребления в л/сут на человека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8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5104"/>
                              <w:gridCol w:w="2137"/>
                            </w:tblGrid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требители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ирг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ияки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селен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ункт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населени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300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чел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ыше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сел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бе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централизован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одоснабжения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рма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те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муналь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уж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стну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мышленнос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ранспор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98920</wp:posOffset>
                      </wp:positionH>
                      <wp:positionV relativeFrom="paragraph">
                        <wp:posOffset>6350</wp:posOffset>
                      </wp:positionV>
                      <wp:extent cx="273685" cy="3651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55pt;height:28.75pt;mso-wrap-distance-left:9.05pt;mso-wrap-distance-right:9.05pt;mso-wrap-distance-top:0pt;mso-wrap-distance-bottom:0pt;margin-top:0.5pt;mso-position-vertical-relative:text;margin-left:519.6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ЧЕРТЕЖИ СТРОИТЕЛЬНЫХ ИЗДЕЛИЙ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ОСТ 21.101–97 ПРИЛ. Д ФОРМА 6</w:t>
            </w:r>
          </w:p>
        </w:tc>
        <w:tc>
          <w:tcPr>
            <w:tcW w:w="10207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Т – 18 – 00</w:t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3340</wp:posOffset>
                      </wp:positionV>
                      <wp:extent cx="171450" cy="9277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4.2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зам. инв.№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7800</wp:posOffset>
                      </wp:positionV>
                      <wp:extent cx="171450" cy="92773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14pt;mso-position-vertical-relative:text;margin-left:-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8260</wp:posOffset>
                      </wp:positionV>
                      <wp:extent cx="171450" cy="83629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836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65.85pt;mso-wrap-distance-left:9.05pt;mso-wrap-distance-right:9.05pt;mso-wrap-distance-top:0pt;mso-wrap-distance-bottom:0pt;margin-top:3.8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в.№ подп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3-П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26530</wp:posOffset>
                      </wp:positionH>
                      <wp:positionV relativeFrom="paragraph">
                        <wp:posOffset>57150</wp:posOffset>
                      </wp:positionV>
                      <wp:extent cx="36576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9pt,4.5pt" to="542.6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Из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№ </w:t>
            </w:r>
            <w:r>
              <w:rPr>
                <w:rFonts w:cs="Arial Narrow" w:ascii="Arial Narrow" w:hAnsi="Arial Narrow"/>
                <w:b/>
                <w:sz w:val="14"/>
              </w:rPr>
              <w:t>уч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Лист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№</w:t>
            </w:r>
            <w:r>
              <w:rPr>
                <w:rFonts w:cs="Arial Narrow" w:ascii="Arial Narrow" w:hAnsi="Arial Narrow"/>
                <w:b/>
                <w:sz w:val="14"/>
              </w:rPr>
              <w:t>доку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Подп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Дата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>ПОСЛЕДУЮЩИЕ ЛИСТЫ ТЕКСТОВЫХ ДОКУМЕНТОВ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54610</wp:posOffset>
                      </wp:positionV>
                      <wp:extent cx="5851525" cy="931418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1525" cy="931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озяйствен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итьев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уж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потребл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веде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жеследующ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аблица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уш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жар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уществлять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Ни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2.04.02-84*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ледующ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дия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ектирова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тоящ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ект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то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итыв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полн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жар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пас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д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ч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кращ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уг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уж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тор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авил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вышаю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уш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жар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ран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тивопожар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пас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усматрив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ервуара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ист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ака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напор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аше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дель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ема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ъезд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втонасос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ан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ек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ашкортоста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итьев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носи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благополуч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честв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итьев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этом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обходим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полни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воочеред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итьев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хра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точник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снаб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пользов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ов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точник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снаб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ист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ззаражив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итьев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виз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провод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т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ффективно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аборатор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тро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л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потребл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ави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7,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ы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исл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озяйствен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итьев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уж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ммуналь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уж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—5,8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ы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т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довлетворя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гноз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сурса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зем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(38,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одопотребл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с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йон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буд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меньше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утё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снащ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одопровод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анализацион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озяйств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еобходимы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ибора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ис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крыт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тече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бнару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еучтё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хище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ложен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стоящ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генплан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орм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одопотреб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зволя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мертвля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аль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редств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правляем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увелич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ощно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голов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ооруже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одопровод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циональ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од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есурс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выша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ачест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даваем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требителя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Кирг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Мия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яз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граниченны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ксплуатационны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паса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зем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забор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коменду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ширя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т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ложилос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ву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астка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озяйственно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снабж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ил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о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щ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м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важина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забор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сточ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краин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ел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снабж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изводств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ъек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щ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важина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пад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краин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ел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хран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пользуем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нос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ризон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грязн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леду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усмотре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он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анитар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хра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ву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яс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в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я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о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рог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жим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диус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тор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я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о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гранич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стоян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не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15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тр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ил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о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не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3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тр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изводств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ъек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он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анитар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хра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прещ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ран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ядохимика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добре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фтепродук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тройст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ало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отомогильник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Осталь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сельсовет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дельно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потребл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унк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ави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14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елове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ункта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земн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пользуем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озяйствен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итьев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снаб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выша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орматив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естко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леду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усмотре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ягч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тановка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ру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60.75pt;height:733.4pt;mso-wrap-distance-left:9.05pt;mso-wrap-distance-right:9.05pt;mso-wrap-distance-top:0pt;mso-wrap-distance-bottom:0pt;margin-top:4.3pt;mso-position-vertical-relative:text;margin-left:56.5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озяйствен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итьев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уж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е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потребл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веде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ижеследующ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аблица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уш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жар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лж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уществлять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НиП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2.04.02-84*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ледующ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дия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ектирова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тояще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ект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то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итыв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полн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жар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пас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д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ч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кращ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уг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уж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тор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авил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вышаю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уш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жар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ран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тивопожар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пас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усматрив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зервуара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ист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ака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напор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аше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дель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ема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ъезд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и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втонасос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нн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ект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спубли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ашкортоста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итьев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»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носи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благополучн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честв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итьев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этом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обходим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полни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воочеред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итьев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хра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очник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снабж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пользова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в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очник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снабж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чистк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ззаражива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итьев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виз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провод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т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ыш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ффективнос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аборатор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нтро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л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потребл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стави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7,1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ы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исл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озяйствен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итьев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уж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муналь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уж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—5,8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ы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довлетворя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гноз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сурса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зем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(38,3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одопотребление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сем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йоне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будет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меньшено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утём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снащения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одопроводно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анализационного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озяйств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еобходимыми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иборами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иск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крытых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течек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наружения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еучтённых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ов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хищений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ложенные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стоящем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генплане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ормы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одопотребления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зволят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мертвлять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финансовые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атериальные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редств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правляемые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увеличение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ощности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головных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ооружений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одопровод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ционально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одные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есурсы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вышать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ачество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оды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даваемой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требителям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Кирги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Мияк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яз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граниченны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сплуатационны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паса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зем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ны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о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забор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коменду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ширя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т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ложилос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ву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астка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озяйственно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снабж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л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о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щ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рем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важина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забор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сточ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краин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елк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снабж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изводств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ъект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щ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2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важина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пад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краин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елк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хран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пользуем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нос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ризонт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грязн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леду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усмотре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он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анитар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хра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ву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яс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вы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я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о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ог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жим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диус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3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тор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я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о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гранич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тоян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не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15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тр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л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о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не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30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тр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изводств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ъект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он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анитар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хра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прещ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оительст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ран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ядохимикат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добрен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фтепродукт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ройст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ало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отомогильник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Остальны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сельсоветы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дельно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потребл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ункт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стави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14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еловек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ункта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земн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пользуем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озяйствен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итьев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снабж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выша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рматив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есткос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леду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усмотре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мягч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ановка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у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98920</wp:posOffset>
                      </wp:positionH>
                      <wp:positionV relativeFrom="paragraph">
                        <wp:posOffset>6350</wp:posOffset>
                      </wp:positionV>
                      <wp:extent cx="273685" cy="36512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55pt;height:28.75pt;mso-wrap-distance-left:9.05pt;mso-wrap-distance-right:9.05pt;mso-wrap-distance-top:0pt;mso-wrap-distance-bottom:0pt;margin-top:0.5pt;mso-position-vertical-relative:text;margin-left:519.6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ЧЕРТЕЖИ СТРОИТЕЛЬНЫХ ИЗДЕЛИЙ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ОСТ 21.101–97 ПРИЛ. Д ФОРМА 6</w:t>
            </w:r>
          </w:p>
        </w:tc>
        <w:tc>
          <w:tcPr>
            <w:tcW w:w="10207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Т – 18 – 00</w:t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3340</wp:posOffset>
                      </wp:positionV>
                      <wp:extent cx="171450" cy="92773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4.2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зам. инв.№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7800</wp:posOffset>
                      </wp:positionV>
                      <wp:extent cx="171450" cy="92773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14pt;mso-position-vertical-relative:text;margin-left:-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8260</wp:posOffset>
                      </wp:positionV>
                      <wp:extent cx="171450" cy="83629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836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65.85pt;mso-wrap-distance-left:9.05pt;mso-wrap-distance-right:9.05pt;mso-wrap-distance-top:0pt;mso-wrap-distance-bottom:0pt;margin-top:3.8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в.№ подп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3-П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26530</wp:posOffset>
                      </wp:positionH>
                      <wp:positionV relativeFrom="paragraph">
                        <wp:posOffset>57150</wp:posOffset>
                      </wp:positionV>
                      <wp:extent cx="36576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9pt,4.5pt" to="542.6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Из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№ </w:t>
            </w:r>
            <w:r>
              <w:rPr>
                <w:rFonts w:cs="Arial Narrow" w:ascii="Arial Narrow" w:hAnsi="Arial Narrow"/>
                <w:b/>
                <w:sz w:val="14"/>
              </w:rPr>
              <w:t>уч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Лист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№</w:t>
            </w:r>
            <w:r>
              <w:rPr>
                <w:rFonts w:cs="Arial Narrow" w:ascii="Arial Narrow" w:hAnsi="Arial Narrow"/>
                <w:b/>
                <w:sz w:val="14"/>
              </w:rPr>
              <w:t>доку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Подп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Дата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>ПОСЛЕДУЮЩИЕ ЛИСТЫ ТЕКСТОВЫХ ДОКУМЕНТОВ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54610</wp:posOffset>
                      </wp:positionV>
                      <wp:extent cx="5851525" cy="931418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1525" cy="931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акж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обходим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хническо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вооруж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ществующ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очист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нц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мен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ов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локулян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аген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тор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боле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ффектив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подготов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лив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еле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ажде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усматрив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ектиров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провод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зон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йств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ов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т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забор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конструкц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усматрив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глас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ередно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ов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роительств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инансиру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сударствен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акж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влечени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ключ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ил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ма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ич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аблиц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2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озяйствен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итьев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уж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селения</w:t>
                                  </w:r>
                                </w:p>
                                <w:tbl>
                                  <w:tblPr>
                                    <w:tblW w:w="917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"/>
                                    <w:gridCol w:w="4930"/>
                                    <w:gridCol w:w="1234"/>
                                    <w:gridCol w:w="929"/>
                                    <w:gridCol w:w="1325"/>
                                  </w:tblGrid>
                                  <w:tr>
                                    <w:trPr>
                                      <w:trHeight w:val="772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асчетны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сел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чел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одо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тр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редне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точн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асх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3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</w:rPr>
                                          <w:t>Биккуловски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</w:rPr>
                                          <w:t>сельсове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i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екционная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стро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4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садебная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стро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8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228,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</w:rPr>
                                          <w:t>Карановски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</w:rPr>
                                          <w:t>сельсове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i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екционная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стро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садебная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стро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</w:rPr>
                                          <w:t>Миякибашевски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</w:rPr>
                                          <w:t>сельсове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i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екционная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стро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садебная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стро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6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211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</w:rPr>
                                          <w:t>Миякински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</w:rPr>
                                          <w:t>сельсове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i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екционная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стро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2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садебная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стро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5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</w:rPr>
                                          <w:t>Остальные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</w:rPr>
                                          <w:t>сельсоветы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iCs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садебная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стро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9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24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сего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37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52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еучтенные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5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асход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оды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одержание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ение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кота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тиц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0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сего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37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679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60.75pt;height:733.4pt;mso-wrap-distance-left:9.05pt;mso-wrap-distance-right:9.05pt;mso-wrap-distance-top:0pt;mso-wrap-distance-bottom:0pt;margin-top:4.3pt;mso-position-vertical-relative:text;margin-left:56.5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акж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обходим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хническо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вооруж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ществующ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очист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нц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мен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в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локулянт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агент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тор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боле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ффектив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подготов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лив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еле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ажден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усматрив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ектирова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оительст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провод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зон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ейств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оительст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в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т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забор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конструкц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усматрив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череднос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в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оительств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инансиру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сударствен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ст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акж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влечение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едст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юч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л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ма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ич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аблиц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2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озяйствен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итьев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уж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населения</w:t>
                            </w:r>
                          </w:p>
                          <w:tbl>
                            <w:tblPr>
                              <w:tblW w:w="9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4930"/>
                              <w:gridCol w:w="1234"/>
                              <w:gridCol w:w="929"/>
                              <w:gridCol w:w="1325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сел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ел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д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т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ут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редн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точ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/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Биккуловск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сельсов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кционн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застрой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садебн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застрой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2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Карановск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сельсов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кционн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застрой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садебн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застрой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Миякибашевск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сельсов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кционн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застрой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садебн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застрой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1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Миякинск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сельсов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кционн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застрой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садебн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застрой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04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Осталь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сельсовет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садебн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застрой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980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728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учтен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о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ко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тиц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728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7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98920</wp:posOffset>
                      </wp:positionH>
                      <wp:positionV relativeFrom="paragraph">
                        <wp:posOffset>6350</wp:posOffset>
                      </wp:positionV>
                      <wp:extent cx="273685" cy="36512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55pt;height:28.75pt;mso-wrap-distance-left:9.05pt;mso-wrap-distance-right:9.05pt;mso-wrap-distance-top:0pt;mso-wrap-distance-bottom:0pt;margin-top:0.5pt;mso-position-vertical-relative:text;margin-left:519.6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ЧЕРТЕЖИ СТРОИТЕЛЬНЫХ ИЗДЕЛИЙ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ОСТ 21.101–97 ПРИЛ. Д ФОРМА 6</w:t>
            </w:r>
          </w:p>
        </w:tc>
        <w:tc>
          <w:tcPr>
            <w:tcW w:w="10207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Т – 18 – 00</w:t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3340</wp:posOffset>
                      </wp:positionV>
                      <wp:extent cx="171450" cy="92773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4.2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зам. инв.№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7800</wp:posOffset>
                      </wp:positionV>
                      <wp:extent cx="171450" cy="92773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14pt;mso-position-vertical-relative:text;margin-left:-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8260</wp:posOffset>
                      </wp:positionV>
                      <wp:extent cx="171450" cy="83629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836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65.85pt;mso-wrap-distance-left:9.05pt;mso-wrap-distance-right:9.05pt;mso-wrap-distance-top:0pt;mso-wrap-distance-bottom:0pt;margin-top:3.8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в.№ подп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3-П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26530</wp:posOffset>
                      </wp:positionH>
                      <wp:positionV relativeFrom="paragraph">
                        <wp:posOffset>57150</wp:posOffset>
                      </wp:positionV>
                      <wp:extent cx="365760" cy="0"/>
                      <wp:effectExtent l="0" t="9525" r="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9pt,4.5pt" to="542.6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Из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№ </w:t>
            </w:r>
            <w:r>
              <w:rPr>
                <w:rFonts w:cs="Arial Narrow" w:ascii="Arial Narrow" w:hAnsi="Arial Narrow"/>
                <w:b/>
                <w:sz w:val="14"/>
              </w:rPr>
              <w:t>уч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Лист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№</w:t>
            </w:r>
            <w:r>
              <w:rPr>
                <w:rFonts w:cs="Arial Narrow" w:ascii="Arial Narrow" w:hAnsi="Arial Narrow"/>
                <w:b/>
                <w:sz w:val="14"/>
              </w:rPr>
              <w:t>доку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Подп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Дата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>ПОСЛЕДУЮЩИЕ ЛИСТЫ ТЕКСТОВЫХ ДОКУМЕНТОВ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54610</wp:posOffset>
                      </wp:positionV>
                      <wp:extent cx="5851525" cy="931418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1525" cy="931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аблиц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3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хозяйствен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итьев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нуж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учреждения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екреац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</w:p>
                                <w:tbl>
                                  <w:tblPr>
                                    <w:tblW w:w="89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1"/>
                                    <w:gridCol w:w="2423"/>
                                    <w:gridCol w:w="1093"/>
                                    <w:gridCol w:w="993"/>
                                    <w:gridCol w:w="1559"/>
                                    <w:gridCol w:w="2352"/>
                                  </w:tblGrid>
                                  <w:tr>
                                    <w:trPr>
                                      <w:trHeight w:val="886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л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асч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рок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ш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одо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треб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одопотребл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3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асч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имеч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стополо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жение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ана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5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жа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еменовски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Тукмак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Чиш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ансион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3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ема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ирги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ия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Турбаз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47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ема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ирги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ия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о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ирги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ия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Летние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азы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тдых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е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Лагеря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ля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школь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5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0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е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емпин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е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того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айо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277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0"/>
                                    <w:spacing w:before="10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аблиц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4 —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бще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одопотребл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йону</w:t>
                                  </w:r>
                                </w:p>
                                <w:tbl>
                                  <w:tblPr>
                                    <w:tblW w:w="688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"/>
                                    <w:gridCol w:w="4215"/>
                                    <w:gridCol w:w="2095"/>
                                  </w:tblGrid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именование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одопотреб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одопотребление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тыс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3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5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еучтенные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0,5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Животновод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,0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чреждения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тдых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0,2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сего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айо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7,07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3.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Водоотвед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временно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стоя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иякинск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централизованная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истем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нализации отсутству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н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нтр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ирг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ия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йствую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ист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ору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слозавод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 Сброс осуществляется в реку Киргиз-Мия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оект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едло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глас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Ни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2.04.03-8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оч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ункта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ним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орма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потреб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ключени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точник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ивотноводств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нят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эффициент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0,2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ект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усматрив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нтрализова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ист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нализац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истны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оружения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центр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руп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унк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таль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ен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ункт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орудую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греба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орм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еднесуточ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отвед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канализован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строй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ним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2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елове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ч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брос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нализаци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оч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лив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нц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тор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усматрив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ектируем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ист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оружения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нализацион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ист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ору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ставляю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б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танов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иологическ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ист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оч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водск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готов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троен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лив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нци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60.75pt;height:733.4pt;mso-wrap-distance-left:9.05pt;mso-wrap-distance-right:9.05pt;mso-wrap-distance-top:0pt;mso-wrap-distance-bottom:0pt;margin-top:4.3pt;mso-position-vertical-relative:text;margin-left:56.5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Style1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аблиц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3 -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сход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оды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хозяйственно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итьевые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ужды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чреждениях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екреации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.</w:t>
                            </w:r>
                          </w:p>
                          <w:tbl>
                            <w:tblPr>
                              <w:tblW w:w="8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2423"/>
                              <w:gridCol w:w="1093"/>
                              <w:gridCol w:w="993"/>
                              <w:gridCol w:w="1559"/>
                              <w:gridCol w:w="2352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ас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д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тре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у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допотребл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/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у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ас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естопол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анатории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5,7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жа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еменовск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Тукма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Чиш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ансионаты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ем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ирг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ия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урбазы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7,2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ем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ирг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ия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тели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ирг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ия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ет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баз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дых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агер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школьников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09,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емпинги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т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айону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77,5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spacing w:before="10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аблиц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4 —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бщее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одопотребление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району</w:t>
                            </w:r>
                          </w:p>
                          <w:tbl>
                            <w:tblPr>
                              <w:tblW w:w="6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4215"/>
                              <w:gridCol w:w="209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одопотребителей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допотребл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ты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/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5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учтен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0,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ивотноводство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режд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дых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0,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айону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7,0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3.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Водоотведени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Современно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состояни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водоотведения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иякинск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централизованная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истем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нализации отсутству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н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нтр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ирги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ия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ействую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чист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оруж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слозавод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 Сброс осуществляется в реку Киргиз-Мия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оектны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едложени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НиП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2.04.03-85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оч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ункта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ним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рма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потребл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ключение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очник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вотноводств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нят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эффициент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0,2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ект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усматрив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оительст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нтрализова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исте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нализац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чистны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оружения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центр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уп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ункт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таль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ен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ункт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орудую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греба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рм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еднесуточ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отвед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канализован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строй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ним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25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1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еловек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ч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брос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нализаци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оч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лив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нц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оительст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тор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усматрив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ектируем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чист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оружения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нализацион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чист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оруж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ставляю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б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анов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иологическ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чист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оч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водск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готовл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троен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лив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нци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98920</wp:posOffset>
                      </wp:positionH>
                      <wp:positionV relativeFrom="paragraph">
                        <wp:posOffset>6350</wp:posOffset>
                      </wp:positionV>
                      <wp:extent cx="273685" cy="365125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55pt;height:28.75pt;mso-wrap-distance-left:9.05pt;mso-wrap-distance-right:9.05pt;mso-wrap-distance-top:0pt;mso-wrap-distance-bottom:0pt;margin-top:0.5pt;mso-position-vertical-relative:text;margin-left:519.6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ЧЕРТЕЖИ СТРОИТЕЛЬНЫХ ИЗДЕЛИЙ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ОСТ 21.101–97 ПРИЛ. Д ФОРМА 6</w:t>
            </w:r>
          </w:p>
        </w:tc>
        <w:tc>
          <w:tcPr>
            <w:tcW w:w="10207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Т – 18 – 00</w:t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3340</wp:posOffset>
                      </wp:positionV>
                      <wp:extent cx="171450" cy="92773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4.2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зам. инв.№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7800</wp:posOffset>
                      </wp:positionV>
                      <wp:extent cx="171450" cy="927735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14pt;mso-position-vertical-relative:text;margin-left:-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8260</wp:posOffset>
                      </wp:positionV>
                      <wp:extent cx="171450" cy="836295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836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65.85pt;mso-wrap-distance-left:9.05pt;mso-wrap-distance-right:9.05pt;mso-wrap-distance-top:0pt;mso-wrap-distance-bottom:0pt;margin-top:3.8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в.№ подп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3-П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526530</wp:posOffset>
                      </wp:positionH>
                      <wp:positionV relativeFrom="paragraph">
                        <wp:posOffset>57150</wp:posOffset>
                      </wp:positionV>
                      <wp:extent cx="365760" cy="0"/>
                      <wp:effectExtent l="0" t="9525" r="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9pt,4.5pt" to="542.6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Из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№ </w:t>
            </w:r>
            <w:r>
              <w:rPr>
                <w:rFonts w:cs="Arial Narrow" w:ascii="Arial Narrow" w:hAnsi="Arial Narrow"/>
                <w:b/>
                <w:sz w:val="14"/>
              </w:rPr>
              <w:t>уч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Лист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№</w:t>
            </w:r>
            <w:r>
              <w:rPr>
                <w:rFonts w:cs="Arial Narrow" w:ascii="Arial Narrow" w:hAnsi="Arial Narrow"/>
                <w:b/>
                <w:sz w:val="14"/>
              </w:rPr>
              <w:t>доку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Подп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Дата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482"/>
        <w:gridCol w:w="482"/>
        <w:gridCol w:w="652"/>
        <w:gridCol w:w="652"/>
        <w:gridCol w:w="851"/>
        <w:gridCol w:w="567"/>
        <w:gridCol w:w="5954"/>
        <w:gridCol w:w="567"/>
        <w:gridCol w:w="289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>ПОСЛЕДУЮЩИЕ ЛИСТЫ ТЕКСТОВЫХ ДОКУМЕНТОВ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54610</wp:posOffset>
                      </wp:positionV>
                      <wp:extent cx="5851525" cy="9314180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1525" cy="931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кращ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ъем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оч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ект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те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нижающ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личин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дель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потреб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ответствен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отвед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мышл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приятия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усматрив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недр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ов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орот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втор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кнут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хнолог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ммарн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ъ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отвед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ави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ряд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6,0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ы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3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Кирг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Мия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ъект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лежащ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нтральном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нализовани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меще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ил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изводств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она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нализовани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лежа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ил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м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ствен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льтур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ытов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изводствен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да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ект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усмотре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конструкц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одернизац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ществующ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ист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оружений маслозавод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вид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вод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истем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нализова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л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Осталь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населен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пункт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таки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ё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унктах как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адовый, Ильчигулово, Каран-Кункас, Миякитамак, Кожай-Семеновка, Менеузтамак, Новые Кармалы, Канбеково, Богданово, Уршакбашкарамалы, Уршак, Родниковка, Тамьян-Таймас, Бол.Каркалы, Новые Ишлы, Сатыево, Шатмантамак, Зильдярово, Баязитово, Качегановог, Уязыбашево, Миякибашево, Ерлыко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ниру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зд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окаль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ист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нализац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роительств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ист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оруже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аки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раз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уду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нализова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2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ъек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нтр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льск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ве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руп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личеств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ител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оле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5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ору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иологическ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ист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оч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уду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тупа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а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ств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да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н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уду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нализова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нтраль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а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ё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унк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ощно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ист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оруже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няю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личеств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ител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ё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ункта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нимаю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ндарт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инимальн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изводительнос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ним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³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–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³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ищен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ззаражен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о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пускаю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лижайш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то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сутств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приёмник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требу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очист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ок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пус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льеф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ов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т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ист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оруже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конструкц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усматрив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глас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ередно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ов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роительств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инансиру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сударствен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акж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влечени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вод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м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ич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нализац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before="100" w:after="0"/>
                                    <w:ind w:firstLine="107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аблиц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5 —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бще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одоотвед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йону</w:t>
                                  </w:r>
                                </w:p>
                                <w:tbl>
                                  <w:tblPr>
                                    <w:tblW w:w="688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"/>
                                    <w:gridCol w:w="4215"/>
                                    <w:gridCol w:w="2095"/>
                                  </w:tblGrid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именование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одопотреб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одоотведение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тыс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3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5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еучтенные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0,5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чреждения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тдых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0,2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сего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айо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6,03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val="en-US" w:bidi="zxx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.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bidi="zxx"/>
                                    </w:rPr>
                                    <w:t>Газоснабж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bidi="zx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bidi="zxx"/>
                                    </w:rPr>
                                    <w:t>Существующе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bidi="zxx"/>
                                    </w:rPr>
                                    <w:t>полож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bidi="zx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азоснабж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Миякинск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райо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осуществля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чере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АГР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Ерлыко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а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высок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редне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дав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распределя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отребителя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а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низк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дав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од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жил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дом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осл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они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дав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Р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ШР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а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од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хозяйствен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бытов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коммуналь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нуж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технологическ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нуж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ромышл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ельскохозяйств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редприят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60.75pt;height:733.4pt;mso-wrap-distance-left:9.05pt;mso-wrap-distance-right:9.05pt;mso-wrap-distance-top:0pt;mso-wrap-distance-bottom:0pt;margin-top:4.3pt;mso-position-vertical-relative:text;margin-left:56.5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кращ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ъем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оч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ект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те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нижающ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личин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дель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потребл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ответствен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отвед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мышл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приятия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усматрив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недр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в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орот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тор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кнут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хнолог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ммарны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ъе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отвед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стави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рядк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6,03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ы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3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Киргиз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Мияки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ъект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лежащ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нтральном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нализовани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меще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л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изводств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она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нализовани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лежа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л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м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ествен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льтур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ытов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изводствен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да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ект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усмотре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конструкц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одернизац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ществующ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чист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оружений маслозавод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вид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вод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истем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нализова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Остальные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населенные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пункты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таки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ё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унктах как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адовый, Ильчигулово, Каран-Кункас, Миякитамак, Кожай-Семеновка, Менеузтамак, Новые Кармалы, Канбеково, Богданово, Уршакбашкарамалы, Уршак, Родниковка, Тамьян-Таймас, Бол.Каркалы, Новые Ишлы, Сатыево, Шатмантамак, Зильдярово, Баязитово, Качегановог, Уязыбашево, Миякибашево, Ерлыко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аниру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зда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окаль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исте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нализац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оительств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чист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оружен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аки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раз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уду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нализова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23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ъект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нтр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вет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уп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ел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ичеств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тел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ле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50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елове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оруж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иологическ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чист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оч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уду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упа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ас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л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еств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дан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н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уду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нализова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нтраль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ас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ё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ункт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ощнос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чист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оружен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меняю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ответств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ичеств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тел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ё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ункта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нимаю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ндартн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инимальн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изводительнос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ним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1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³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–2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³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чищен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ззаражен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о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пускаю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лижайш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то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сутств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приёмник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требу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очистк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ок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пус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льеф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оительст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в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т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чист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оружен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конструкц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усматрив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череднос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в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оительств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инансиру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сударствен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ст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акж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влечение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едст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вод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л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м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ич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нализац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0"/>
                              <w:spacing w:before="100" w:after="0"/>
                              <w:ind w:firstLine="107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аблица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5 —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бщее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одоотведение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району</w:t>
                            </w:r>
                          </w:p>
                          <w:tbl>
                            <w:tblPr>
                              <w:tblW w:w="6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4215"/>
                              <w:gridCol w:w="209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одопотребителей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доотвед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ты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/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5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учтен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0,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режд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дых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0,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айону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,0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bidi="zxx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bidi="zxx"/>
                              </w:rPr>
                              <w:t xml:space="preserve">.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bidi="zxx"/>
                              </w:rPr>
                              <w:t>Газоснабжени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bidi="zxx"/>
                              </w:rPr>
                              <w:t>Существующе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bidi="zxx"/>
                              </w:rPr>
                              <w:t>положени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азоснабж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Миякинск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райо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осуществля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чере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АГР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Ерлыко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а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высок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редне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давл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распределя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отребителя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а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низк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давл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од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жил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дом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осл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ониж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давл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РП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ШРП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а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од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хозяйствен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бытов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коммуналь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нуж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технологическ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нуж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ромышл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ельскохозяйств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редприят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598920</wp:posOffset>
                      </wp:positionH>
                      <wp:positionV relativeFrom="paragraph">
                        <wp:posOffset>6350</wp:posOffset>
                      </wp:positionV>
                      <wp:extent cx="273685" cy="365125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55pt;height:28.75pt;mso-wrap-distance-left:9.05pt;mso-wrap-distance-right:9.05pt;mso-wrap-distance-top:0pt;mso-wrap-distance-bottom:0pt;margin-top:0.5pt;mso-position-vertical-relative:text;margin-left:519.6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ЧЕРТЕЖИ СТРОИТЕЛЬНЫХ ИЗДЕЛИЙ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ОСТ 21.101–97 ПРИЛ. Д ФОРМА 6</w:t>
            </w:r>
          </w:p>
        </w:tc>
        <w:tc>
          <w:tcPr>
            <w:tcW w:w="10207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Т – 18 – 00</w:t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3340</wp:posOffset>
                      </wp:positionV>
                      <wp:extent cx="171450" cy="927735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4.2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зам. инв.№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7800</wp:posOffset>
                      </wp:positionV>
                      <wp:extent cx="171450" cy="927735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14pt;mso-position-vertical-relative:text;margin-left:-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8260</wp:posOffset>
                      </wp:positionV>
                      <wp:extent cx="171450" cy="836295"/>
                      <wp:effectExtent l="0" t="0" r="0" b="0"/>
                      <wp:wrapNone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836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65.85pt;mso-wrap-distance-left:9.05pt;mso-wrap-distance-right:9.05pt;mso-wrap-distance-top:0pt;mso-wrap-distance-bottom:0pt;margin-top:3.8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в.№ подп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3-П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526530</wp:posOffset>
                      </wp:positionH>
                      <wp:positionV relativeFrom="paragraph">
                        <wp:posOffset>57150</wp:posOffset>
                      </wp:positionV>
                      <wp:extent cx="365760" cy="0"/>
                      <wp:effectExtent l="0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9pt,4.5pt" to="542.6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Из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№ </w:t>
            </w:r>
            <w:r>
              <w:rPr>
                <w:rFonts w:cs="Arial Narrow" w:ascii="Arial Narrow" w:hAnsi="Arial Narrow"/>
                <w:b/>
                <w:sz w:val="14"/>
              </w:rPr>
              <w:t>уч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Лист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№</w:t>
            </w:r>
            <w:r>
              <w:rPr>
                <w:rFonts w:cs="Arial Narrow" w:ascii="Arial Narrow" w:hAnsi="Arial Narrow"/>
                <w:b/>
                <w:sz w:val="14"/>
              </w:rPr>
              <w:t>доку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Подп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Дата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482"/>
        <w:gridCol w:w="482"/>
        <w:gridCol w:w="652"/>
        <w:gridCol w:w="652"/>
        <w:gridCol w:w="851"/>
        <w:gridCol w:w="567"/>
        <w:gridCol w:w="5954"/>
        <w:gridCol w:w="567"/>
        <w:gridCol w:w="289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>ПОСЛЕДУЮЩИЕ ЛИСТЫ ТЕКСТОВЫХ ДОКУМЕНТОВ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54610</wp:posOffset>
                      </wp:positionV>
                      <wp:extent cx="5851525" cy="931418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1525" cy="931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bidi="zxx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bidi="zxx"/>
                                    </w:rPr>
                                    <w:t>использова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bidi="zxx"/>
                                    </w:rPr>
                                    <w:t>га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bidi="zx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отребнос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жил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райо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риродн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аз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вс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вида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отреб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определе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технически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характеристика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азов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рибор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коэффициен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одновременно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действ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укрупнен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оказателя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отреб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а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технически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характеристика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азов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рибор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аппара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номиналь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часов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расх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а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ринят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4 —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ли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азов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4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конфорочн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— 1,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vertAlign w:val="superscript"/>
                                      <w:lang w:bidi="zxx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ча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ВП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водонагревател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роточн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азов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— 2,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vertAlign w:val="superscript"/>
                                      <w:lang w:bidi="zxx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ча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АОГ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автоматическ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отопительн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азов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водонагревател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— 2,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vertAlign w:val="superscript"/>
                                      <w:lang w:bidi="zxx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ча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оглас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42-101-200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норм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отреб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а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р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налич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централизован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оряче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водоснаб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оставля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12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vertAlign w:val="superscript"/>
                                      <w:lang w:bidi="zxx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челове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р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оряч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водоснабжен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азов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водонагревател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–– 3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vertAlign w:val="superscript"/>
                                      <w:lang w:bidi="zxx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челове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Расх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а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кажд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категор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отребител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определе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очеред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троительств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та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ж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категори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отребител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оставля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уществующ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роектируем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жил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екто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использующ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а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хозбытов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ангигиеническ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нуж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Расх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а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категори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отребител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коммуналь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бытов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нуж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ринят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размер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5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расход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1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категор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оглас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42-101-2003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отребител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3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категор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ромпредприят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отопитель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котель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екцио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общественн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зда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определе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дан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раздел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Теплоснабж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Расчет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да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азопотреблени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категор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отребител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оответствующи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часовы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одовы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расхода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веде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таблиц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№1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bidi="zxx"/>
                                    </w:rPr>
                                    <w:t>Проект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bidi="zxx"/>
                                    </w:rPr>
                                    <w:t>реш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bidi="zx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Исход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ланировоч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труктур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раздел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роектирую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азов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е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азорегулятор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ункт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роизводительнос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Р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ШР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тип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азов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оборудова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ер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типов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роек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диаметр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еремыче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расчетн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хем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азоснаб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определяю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оследующ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тадия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роектирова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азопров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осл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Р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закольцовываю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межд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об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оответствен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чт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озда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надежну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истем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азоснаб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райо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азопровод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выполня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редела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опереч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рофил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улиц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роклад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одземн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таль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ил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олиэтиленов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тру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Отключ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отдель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участк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азопровод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осуществля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арматур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расположен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колодца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роект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редусматрив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выно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магистраль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азопровод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Шкапо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Магнитогорс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Урсае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алава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раниц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Кирг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Мия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Активн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защи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сталь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газопровод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выполня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катод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поляризаци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bidi="zxx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60.75pt;height:733.4pt;mso-wrap-distance-left:9.05pt;mso-wrap-distance-right:9.05pt;mso-wrap-distance-top:0pt;mso-wrap-distance-bottom:0pt;margin-top:4.3pt;mso-position-vertical-relative:text;margin-left:56.5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bidi="zxx"/>
                              </w:rPr>
                              <w:t>Направлени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bidi="zxx"/>
                              </w:rPr>
                              <w:t>использовани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bidi="zxx"/>
                              </w:rPr>
                              <w:t>газа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отребнос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жил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райо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риродн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аз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все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вида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отребл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определе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технически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характеристика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азов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рибор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учет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коэффициент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одновременнос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действ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укрупненн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оказателя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отребл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аз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оответств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технически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характеристика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азов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рибор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аппарат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номиналь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часов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расх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аз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ринят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Г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4 —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лит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азов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4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конфорочн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— 1,5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vertAlign w:val="superscript"/>
                                <w:lang w:bidi="zxx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ча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ВПГ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—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водонагревател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роточны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азовы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— 2,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vertAlign w:val="superscript"/>
                                <w:lang w:bidi="zxx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ча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АОГ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—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автоматическ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отопительны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азовы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водонагревател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— 2,7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vertAlign w:val="superscript"/>
                                <w:lang w:bidi="zxx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ча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оглас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П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42-101-2003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норм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отребл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аз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р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налич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централизован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оряче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водоснабж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оставля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12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vertAlign w:val="superscript"/>
                                <w:lang w:bidi="zxx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о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1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человек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р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оряче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водоснабжен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о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азов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водонагревател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–– 30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vertAlign w:val="superscript"/>
                                <w:lang w:bidi="zxx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о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1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человек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Расх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аз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кажд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категор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отребител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определе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1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очеред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троительств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та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ж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расчетны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ро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категори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отребител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оставля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уществующ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роектируемы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жил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ектор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использующ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а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хозбытов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ангигиеническ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нуж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Расх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аз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2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категори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отребител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коммуналь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бытов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нуж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)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ринят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размер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5%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о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расход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1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категор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оглас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П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42-101-2003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отребител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3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категор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—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ромпредприят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отопитель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котель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екцио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общественны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здан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определе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данн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раздел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Теплоснабж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Расчет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да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азопотреблени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учет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категор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отребител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оответствующи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часовы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одовы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расхода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расчетны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ро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веде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таблиц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№1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bidi="zxx"/>
                              </w:rPr>
                              <w:t>Проектны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bidi="zxx"/>
                              </w:rPr>
                              <w:t>решени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Исход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и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ланировоч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труктур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раздел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роектирую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азов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е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азорегулятор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ункт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роизводительнос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РП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ШРП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тип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азов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оборудова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ер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типов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роект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диаметр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еремыче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расчетн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хем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азоснабж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определяю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оследующ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тадия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роектирова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азопров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осл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Р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закольцовываю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межд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об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оответствен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чт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озда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надежну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истем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азоснабж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райо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Размещ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азопровод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выполня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редела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опереч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рофил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улиц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рокладк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—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одземн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и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таль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ил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олиэтиленов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труб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Отключ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отдель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участк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азопровод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осуществля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арматур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расположен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колодца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роект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редусматрив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выно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магистраль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азопровод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Шкапо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Магнитогорс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Урсае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алава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з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раниц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Кирги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Мия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Активн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защит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сталь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газопровод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выполня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катод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поляризаци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bidi="zxx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98920</wp:posOffset>
                      </wp:positionH>
                      <wp:positionV relativeFrom="paragraph">
                        <wp:posOffset>6350</wp:posOffset>
                      </wp:positionV>
                      <wp:extent cx="273685" cy="365125"/>
                      <wp:effectExtent l="0" t="0" r="0" b="0"/>
                      <wp:wrapNone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55pt;height:28.75pt;mso-wrap-distance-left:9.05pt;mso-wrap-distance-right:9.05pt;mso-wrap-distance-top:0pt;mso-wrap-distance-bottom:0pt;margin-top:0.5pt;mso-position-vertical-relative:text;margin-left:519.6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ЧЕРТЕЖИ СТРОИТЕЛЬНЫХ ИЗДЕЛИЙ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ОСТ 21.101–97 ПРИЛ. Д ФОРМА 6</w:t>
            </w:r>
          </w:p>
        </w:tc>
        <w:tc>
          <w:tcPr>
            <w:tcW w:w="10207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Т – 18 – 00</w:t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3340</wp:posOffset>
                      </wp:positionV>
                      <wp:extent cx="171450" cy="92773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4.2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зам. инв.№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7800</wp:posOffset>
                      </wp:positionV>
                      <wp:extent cx="171450" cy="927735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14pt;mso-position-vertical-relative:text;margin-left:-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8260</wp:posOffset>
                      </wp:positionV>
                      <wp:extent cx="171450" cy="836295"/>
                      <wp:effectExtent l="0" t="0" r="0" b="0"/>
                      <wp:wrapNone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836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65.85pt;mso-wrap-distance-left:9.05pt;mso-wrap-distance-right:9.05pt;mso-wrap-distance-top:0pt;mso-wrap-distance-bottom:0pt;margin-top:3.8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в.№ подп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3-П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26530</wp:posOffset>
                      </wp:positionH>
                      <wp:positionV relativeFrom="paragraph">
                        <wp:posOffset>57150</wp:posOffset>
                      </wp:positionV>
                      <wp:extent cx="365760" cy="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9pt,4.5pt" to="542.6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Из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№ </w:t>
            </w:r>
            <w:r>
              <w:rPr>
                <w:rFonts w:cs="Arial Narrow" w:ascii="Arial Narrow" w:hAnsi="Arial Narrow"/>
                <w:b/>
                <w:sz w:val="14"/>
              </w:rPr>
              <w:t>уч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Лист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№</w:t>
            </w:r>
            <w:r>
              <w:rPr>
                <w:rFonts w:cs="Arial Narrow" w:ascii="Arial Narrow" w:hAnsi="Arial Narrow"/>
                <w:b/>
                <w:sz w:val="14"/>
              </w:rPr>
              <w:t>доку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Подп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Дата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482"/>
        <w:gridCol w:w="482"/>
        <w:gridCol w:w="652"/>
        <w:gridCol w:w="652"/>
        <w:gridCol w:w="851"/>
        <w:gridCol w:w="567"/>
        <w:gridCol w:w="5954"/>
        <w:gridCol w:w="567"/>
        <w:gridCol w:w="289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>ПОСЛЕДУЮЩИЕ ЛИСТЫ ТЕКСТОВЫХ ДОКУМЕНТОВ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54610</wp:posOffset>
                      </wp:positionV>
                      <wp:extent cx="5851525" cy="9314180"/>
                      <wp:effectExtent l="0" t="0" r="0" b="0"/>
                      <wp:wrapNone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1525" cy="931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ТАБЛИЦЫ</w:t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60.75pt;height:733.4pt;mso-wrap-distance-left:9.05pt;mso-wrap-distance-right:9.05pt;mso-wrap-distance-top:0pt;mso-wrap-distance-bottom:0pt;margin-top:4.3pt;mso-position-vertical-relative:text;margin-left:56.5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ТАБЛИЦ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98920</wp:posOffset>
                      </wp:positionH>
                      <wp:positionV relativeFrom="paragraph">
                        <wp:posOffset>6350</wp:posOffset>
                      </wp:positionV>
                      <wp:extent cx="273685" cy="365125"/>
                      <wp:effectExtent l="0" t="0" r="0" b="0"/>
                      <wp:wrapNone/>
                      <wp:docPr id="4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55pt;height:28.75pt;mso-wrap-distance-left:9.05pt;mso-wrap-distance-right:9.05pt;mso-wrap-distance-top:0pt;mso-wrap-distance-bottom:0pt;margin-top:0.5pt;mso-position-vertical-relative:text;margin-left:519.6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ЧЕРТЕЖИ СТРОИТЕЛЬНЫХ ИЗДЕЛИЙ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ОСТ 21.101–97 ПРИЛ. Д ФОРМА 6</w:t>
            </w:r>
          </w:p>
        </w:tc>
        <w:tc>
          <w:tcPr>
            <w:tcW w:w="10207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Т – 18 – 00</w:t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3340</wp:posOffset>
                      </wp:positionV>
                      <wp:extent cx="171450" cy="927735"/>
                      <wp:effectExtent l="0" t="0" r="0" b="0"/>
                      <wp:wrapNone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4.2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зам. инв.№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7800</wp:posOffset>
                      </wp:positionV>
                      <wp:extent cx="171450" cy="927735"/>
                      <wp:effectExtent l="0" t="0" r="0" b="0"/>
                      <wp:wrapNone/>
                      <wp:docPr id="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14pt;mso-position-vertical-relative:text;margin-left:-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8260</wp:posOffset>
                      </wp:positionV>
                      <wp:extent cx="171450" cy="836295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836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65.85pt;mso-wrap-distance-left:9.05pt;mso-wrap-distance-right:9.05pt;mso-wrap-distance-top:0pt;mso-wrap-distance-bottom:0pt;margin-top:3.8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в.№ подп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3-П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526530</wp:posOffset>
                      </wp:positionH>
                      <wp:positionV relativeFrom="paragraph">
                        <wp:posOffset>57150</wp:posOffset>
                      </wp:positionV>
                      <wp:extent cx="365760" cy="0"/>
                      <wp:effectExtent l="0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9pt,4.5pt" to="542.6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Из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№ </w:t>
            </w:r>
            <w:r>
              <w:rPr>
                <w:rFonts w:cs="Arial Narrow" w:ascii="Arial Narrow" w:hAnsi="Arial Narrow"/>
                <w:b/>
                <w:sz w:val="14"/>
              </w:rPr>
              <w:t>уч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Лист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№</w:t>
            </w:r>
            <w:r>
              <w:rPr>
                <w:rFonts w:cs="Arial Narrow" w:ascii="Arial Narrow" w:hAnsi="Arial Narrow"/>
                <w:b/>
                <w:sz w:val="14"/>
              </w:rPr>
              <w:t>доку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Подп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Дата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482"/>
        <w:gridCol w:w="482"/>
        <w:gridCol w:w="652"/>
        <w:gridCol w:w="652"/>
        <w:gridCol w:w="851"/>
        <w:gridCol w:w="567"/>
        <w:gridCol w:w="5954"/>
        <w:gridCol w:w="567"/>
        <w:gridCol w:w="289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>ПОСЛЕДУЮЩИЕ ЛИСТЫ ТЕКСТОВЫХ ДОКУМЕНТОВ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54610</wp:posOffset>
                      </wp:positionV>
                      <wp:extent cx="5851525" cy="9314180"/>
                      <wp:effectExtent l="0" t="0" r="0" b="0"/>
                      <wp:wrapNone/>
                      <wp:docPr id="4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1525" cy="931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5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lang w:eastAsia="zxx" w:bidi="zxx"/>
                                    </w:rPr>
                                    <w:t>3.4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eastAsia="zxx" w:bidi="zxx"/>
                                    </w:rPr>
                                    <w:t>Тепл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eastAsia="zxx" w:bidi="zxx"/>
                                    </w:rPr>
                                    <w:t>Существующе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eastAsia="zxx" w:bidi="zxx"/>
                                    </w:rPr>
                                    <w:t>полож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Соглас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выда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да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настояще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теплоснабж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Миякинск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райо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Башкортоста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осуществля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котель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различ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мощно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таблиц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№1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Теплоснабж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секцио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дом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обществ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зда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частич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промышл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объек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осуществля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централизова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котель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Отдель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стоящ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обществен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промышлен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зда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отапливаю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индивидуаль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котель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котор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установле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котл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различ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маро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bidi="zxx"/>
                                    </w:rPr>
                                    <w:t>Отопл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bidi="zxx"/>
                                    </w:rPr>
                                    <w:t>индивидуаль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bidi="zxx"/>
                                    </w:rPr>
                                    <w:t>застрой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bidi="zxx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bidi="zxx"/>
                                    </w:rPr>
                                    <w:t>основн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bidi="zxx"/>
                                    </w:rPr>
                                    <w:t>газово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bidi="zxx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bidi="zxx"/>
                                    </w:rPr>
                                    <w:t>индивидуаль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bidi="zxx"/>
                                    </w:rPr>
                                    <w:t>источник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bidi="zxx"/>
                                    </w:rPr>
                                    <w:t>тепл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bidi="zxx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bidi="zxx"/>
                                    </w:rPr>
                                    <w:t>АОГ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bidi="zxx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bidi="zxx"/>
                                    </w:rPr>
                                    <w:t>частич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bidi="zxx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bidi="zxx"/>
                                    </w:rPr>
                                    <w:t>печно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bidi="zx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Основны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потребителя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являю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жил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застрой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обществен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зда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объект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здравоохран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культур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промпредприят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60.75pt;height:733.4pt;mso-wrap-distance-left:9.05pt;mso-wrap-distance-right:9.05pt;mso-wrap-distance-top:0pt;mso-wrap-distance-bottom:0pt;margin-top:4.3pt;mso-position-vertical-relative:text;margin-left:56.5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ind w:firstLine="55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3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lang w:eastAsia="zxx" w:bidi="zxx"/>
                              </w:rPr>
                              <w:t>3.4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xx" w:bidi="zxx"/>
                              </w:rPr>
                              <w:t>Теплоснабжение</w:t>
                            </w:r>
                          </w:p>
                          <w:p>
                            <w:pPr>
                              <w:pStyle w:val="Normal"/>
                              <w:ind w:firstLine="55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xx" w:bidi="zxx"/>
                              </w:rPr>
                              <w:t>Существующе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xx" w:bidi="zxx"/>
                              </w:rPr>
                              <w:t>положени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lang w:eastAsia="zxx"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5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Соглас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выда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да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настояще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врем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теплоснабж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Миякинск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райо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Республи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Башкортоста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осуществля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котель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различ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мощнос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таблиц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№1).</w:t>
                            </w:r>
                          </w:p>
                          <w:p>
                            <w:pPr>
                              <w:pStyle w:val="Normal"/>
                              <w:ind w:firstLine="55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Теплоснабж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секцио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дом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обществ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здан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частич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промышл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объект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осуществля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о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централизова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котель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Отдель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стоящ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обществен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промышлен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зда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отапливаю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о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индивидуаль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котель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котор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установле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котл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различ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маро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5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Отопл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индивидуаль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застрой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основн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газово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о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индивидуаль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источник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тепл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bidi="zxx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АОГ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bidi="zxx"/>
                              </w:rPr>
                              <w:t xml:space="preserve">)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частич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bidi="zxx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bidi="zxx"/>
                              </w:rPr>
                              <w:t>печно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Основны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потребителя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являю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жил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застройк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обществен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зда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объект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здравоохран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культур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промпредприят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598920</wp:posOffset>
                      </wp:positionH>
                      <wp:positionV relativeFrom="paragraph">
                        <wp:posOffset>6350</wp:posOffset>
                      </wp:positionV>
                      <wp:extent cx="273685" cy="365125"/>
                      <wp:effectExtent l="0" t="0" r="0" b="0"/>
                      <wp:wrapNone/>
                      <wp:docPr id="5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55pt;height:28.75pt;mso-wrap-distance-left:9.05pt;mso-wrap-distance-right:9.05pt;mso-wrap-distance-top:0pt;mso-wrap-distance-bottom:0pt;margin-top:0.5pt;mso-position-vertical-relative:text;margin-left:519.6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ЧЕРТЕЖИ СТРОИТЕЛЬНЫХ ИЗДЕЛИЙ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ОСТ 21.101–97 ПРИЛ. Д ФОРМА 6</w:t>
            </w:r>
          </w:p>
        </w:tc>
        <w:tc>
          <w:tcPr>
            <w:tcW w:w="10207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Т – 18 – 00</w:t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3340</wp:posOffset>
                      </wp:positionV>
                      <wp:extent cx="171450" cy="927735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4.2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зам. инв.№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7800</wp:posOffset>
                      </wp:positionV>
                      <wp:extent cx="171450" cy="927735"/>
                      <wp:effectExtent l="0" t="0" r="0" b="0"/>
                      <wp:wrapNone/>
                      <wp:docPr id="5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14pt;mso-position-vertical-relative:text;margin-left:-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8260</wp:posOffset>
                      </wp:positionV>
                      <wp:extent cx="171450" cy="836295"/>
                      <wp:effectExtent l="0" t="0" r="0" b="0"/>
                      <wp:wrapNone/>
                      <wp:docPr id="5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836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65.85pt;mso-wrap-distance-left:9.05pt;mso-wrap-distance-right:9.05pt;mso-wrap-distance-top:0pt;mso-wrap-distance-bottom:0pt;margin-top:3.8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в.№ подп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3-П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526530</wp:posOffset>
                      </wp:positionH>
                      <wp:positionV relativeFrom="paragraph">
                        <wp:posOffset>57150</wp:posOffset>
                      </wp:positionV>
                      <wp:extent cx="365760" cy="0"/>
                      <wp:effectExtent l="0" t="9525" r="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9pt,4.5pt" to="542.6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Из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№ </w:t>
            </w:r>
            <w:r>
              <w:rPr>
                <w:rFonts w:cs="Arial Narrow" w:ascii="Arial Narrow" w:hAnsi="Arial Narrow"/>
                <w:b/>
                <w:sz w:val="14"/>
              </w:rPr>
              <w:t>уч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Лист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№</w:t>
            </w:r>
            <w:r>
              <w:rPr>
                <w:rFonts w:cs="Arial Narrow" w:ascii="Arial Narrow" w:hAnsi="Arial Narrow"/>
                <w:b/>
                <w:sz w:val="14"/>
              </w:rPr>
              <w:t>доку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Подп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Дата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482"/>
        <w:gridCol w:w="482"/>
        <w:gridCol w:w="652"/>
        <w:gridCol w:w="652"/>
        <w:gridCol w:w="851"/>
        <w:gridCol w:w="567"/>
        <w:gridCol w:w="5954"/>
        <w:gridCol w:w="567"/>
        <w:gridCol w:w="289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>ПОСЛЕДУЮЩИЕ ЛИСТЫ ТЕКСТОВЫХ ДОКУМЕНТОВ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54610</wp:posOffset>
                      </wp:positionV>
                      <wp:extent cx="5851525" cy="9314180"/>
                      <wp:effectExtent l="0" t="0" r="0" b="0"/>
                      <wp:wrapNone/>
                      <wp:docPr id="5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1525" cy="931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ТАБЛИЦА</w:t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60.75pt;height:733.4pt;mso-wrap-distance-left:9.05pt;mso-wrap-distance-right:9.05pt;mso-wrap-distance-top:0pt;mso-wrap-distance-bottom:0pt;margin-top:4.3pt;mso-position-vertical-relative:text;margin-left:56.5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ТАБ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598920</wp:posOffset>
                      </wp:positionH>
                      <wp:positionV relativeFrom="paragraph">
                        <wp:posOffset>6350</wp:posOffset>
                      </wp:positionV>
                      <wp:extent cx="273685" cy="365125"/>
                      <wp:effectExtent l="0" t="0" r="0" b="0"/>
                      <wp:wrapNone/>
                      <wp:docPr id="5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55pt;height:28.75pt;mso-wrap-distance-left:9.05pt;mso-wrap-distance-right:9.05pt;mso-wrap-distance-top:0pt;mso-wrap-distance-bottom:0pt;margin-top:0.5pt;mso-position-vertical-relative:text;margin-left:519.6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ЧЕРТЕЖИ СТРОИТЕЛЬНЫХ ИЗДЕЛИЙ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ОСТ 21.101–97 ПРИЛ. Д ФОРМА 6</w:t>
            </w:r>
          </w:p>
        </w:tc>
        <w:tc>
          <w:tcPr>
            <w:tcW w:w="10207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Т – 18 – 00</w:t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3340</wp:posOffset>
                      </wp:positionV>
                      <wp:extent cx="171450" cy="927735"/>
                      <wp:effectExtent l="0" t="0" r="0" b="0"/>
                      <wp:wrapNone/>
                      <wp:docPr id="5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4.2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зам. инв.№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7800</wp:posOffset>
                      </wp:positionV>
                      <wp:extent cx="171450" cy="927735"/>
                      <wp:effectExtent l="0" t="0" r="0" b="0"/>
                      <wp:wrapNone/>
                      <wp:docPr id="5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14pt;mso-position-vertical-relative:text;margin-left:-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8260</wp:posOffset>
                      </wp:positionV>
                      <wp:extent cx="171450" cy="836295"/>
                      <wp:effectExtent l="0" t="0" r="0" b="0"/>
                      <wp:wrapNone/>
                      <wp:docPr id="5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836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65.85pt;mso-wrap-distance-left:9.05pt;mso-wrap-distance-right:9.05pt;mso-wrap-distance-top:0pt;mso-wrap-distance-bottom:0pt;margin-top:3.8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в.№ подп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3-П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526530</wp:posOffset>
                      </wp:positionH>
                      <wp:positionV relativeFrom="paragraph">
                        <wp:posOffset>57150</wp:posOffset>
                      </wp:positionV>
                      <wp:extent cx="365760" cy="0"/>
                      <wp:effectExtent l="0" t="9525" r="0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9pt,4.5pt" to="542.6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Из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№ </w:t>
            </w:r>
            <w:r>
              <w:rPr>
                <w:rFonts w:cs="Arial Narrow" w:ascii="Arial Narrow" w:hAnsi="Arial Narrow"/>
                <w:b/>
                <w:sz w:val="14"/>
              </w:rPr>
              <w:t>уч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Лист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№</w:t>
            </w:r>
            <w:r>
              <w:rPr>
                <w:rFonts w:cs="Arial Narrow" w:ascii="Arial Narrow" w:hAnsi="Arial Narrow"/>
                <w:b/>
                <w:sz w:val="14"/>
              </w:rPr>
              <w:t>доку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Подп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Дата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482"/>
        <w:gridCol w:w="482"/>
        <w:gridCol w:w="652"/>
        <w:gridCol w:w="652"/>
        <w:gridCol w:w="851"/>
        <w:gridCol w:w="567"/>
        <w:gridCol w:w="5954"/>
        <w:gridCol w:w="567"/>
        <w:gridCol w:w="289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>ПОСЛЕДУЮЩИЕ ЛИСТЫ ТЕКСТОВЫХ ДОКУМЕНТОВ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54610</wp:posOffset>
                      </wp:positionV>
                      <wp:extent cx="5851525" cy="9314180"/>
                      <wp:effectExtent l="0" t="0" r="0" b="0"/>
                      <wp:wrapNone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1525" cy="931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5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eastAsia="zxx" w:bidi="zxx"/>
                                    </w:rPr>
                                    <w:t>Проект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eastAsia="zxx" w:bidi="zxx"/>
                                    </w:rPr>
                                    <w:t>реш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Расх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тепл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отопл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секцион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усадеб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застрой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определе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СНи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41-02-2003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Теплов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се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укрупнен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показателя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исход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величи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общ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площад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Расх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тепл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отопл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вентиляци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обществ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зда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определе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ка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до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25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расход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тепл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секционну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застр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йк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Расх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тепл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горяче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водоснабж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учте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удельном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среднем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расход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тепл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э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нуж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применени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коэффициен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2,4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переход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максимальн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расх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таб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иц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иведе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итогов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дан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потребно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теплов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энерг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Тепл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снабж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отдель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стоящ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обществ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зда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секцион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застрой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нов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территория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проект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предусматрив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hd w:fill="FFFFFF" w:val="clear"/>
                                      <w:lang w:eastAsia="zxx" w:bidi="zxx"/>
                                    </w:rPr>
                                    <w:t>а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тоном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теплоисточник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качеств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котор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могу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бы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предложе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сертифицирован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модуль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котель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двухконтурн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исполнен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работающ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природн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газ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низк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eastAsia="zxx" w:bidi="zxx"/>
                                    </w:rPr>
                                    <w:t>дав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Arial" w:hAnsi="Arial" w:eastAsia="Arial" w:cs="Arial"/>
                                      <w:sz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eastAsia="zxx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60.75pt;height:733.4pt;mso-wrap-distance-left:9.05pt;mso-wrap-distance-right:9.05pt;mso-wrap-distance-top:0pt;mso-wrap-distance-bottom:0pt;margin-top:4.3pt;mso-position-vertical-relative:text;margin-left:56.5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ind w:firstLine="55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xx" w:bidi="zxx"/>
                              </w:rPr>
                              <w:t>Проектны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xx" w:bidi="zxx"/>
                              </w:rPr>
                              <w:t>решени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lang w:eastAsia="zxx"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5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Расх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тепл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отопл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секцион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усадеб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застрой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определе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соответств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СНиП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41-02-2003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Теплов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се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укрупненн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показателя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исход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величи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общ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площад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Расх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тепл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отопл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вентиляци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обществ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здан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определе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ка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до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25%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о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расход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тепл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секционну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застр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йк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Расх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тепл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горяче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водоснабж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учте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удельном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среднем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расход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тепл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э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нуж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применение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коэффициент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2,4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переход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максимальны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расхо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5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табл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иц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2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п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иведе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итогов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дан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потребнос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теплов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энерг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5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Тепл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снабж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отдель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стоящ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обществ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здан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секцион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застрой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нов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территория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проект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предусматрив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о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FFFFFF" w:val="clear"/>
                                <w:lang w:eastAsia="zxx" w:bidi="zxx"/>
                              </w:rPr>
                              <w:t>ав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тоном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теплоисточник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качеств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котор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могу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бы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предложе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сертифицирован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модуль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котель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двухконтурн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исполнен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работающ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природн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газ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низк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eastAsia="zxx" w:bidi="zxx"/>
                              </w:rPr>
                              <w:t>давл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eastAsia="Arial" w:cs="Arial"/>
                                <w:sz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eastAsia="zxx" w:bidi="zx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598920</wp:posOffset>
                      </wp:positionH>
                      <wp:positionV relativeFrom="paragraph">
                        <wp:posOffset>6350</wp:posOffset>
                      </wp:positionV>
                      <wp:extent cx="273685" cy="365125"/>
                      <wp:effectExtent l="0" t="0" r="0" b="0"/>
                      <wp:wrapNone/>
                      <wp:docPr id="6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55pt;height:28.75pt;mso-wrap-distance-left:9.05pt;mso-wrap-distance-right:9.05pt;mso-wrap-distance-top:0pt;mso-wrap-distance-bottom:0pt;margin-top:0.5pt;mso-position-vertical-relative:text;margin-left:519.6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ЧЕРТЕЖИ СТРОИТЕЛЬНЫХ ИЗДЕЛИЙ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ОСТ 21.101–97 ПРИЛ. Д ФОРМА 6</w:t>
            </w:r>
          </w:p>
        </w:tc>
        <w:tc>
          <w:tcPr>
            <w:tcW w:w="10207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Т – 18 – 00</w:t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3340</wp:posOffset>
                      </wp:positionV>
                      <wp:extent cx="171450" cy="927735"/>
                      <wp:effectExtent l="0" t="0" r="0" b="0"/>
                      <wp:wrapNone/>
                      <wp:docPr id="6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4.2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зам. инв.№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7800</wp:posOffset>
                      </wp:positionV>
                      <wp:extent cx="171450" cy="927735"/>
                      <wp:effectExtent l="0" t="0" r="0" b="0"/>
                      <wp:wrapNone/>
                      <wp:docPr id="6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14pt;mso-position-vertical-relative:text;margin-left:-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8260</wp:posOffset>
                      </wp:positionV>
                      <wp:extent cx="171450" cy="836295"/>
                      <wp:effectExtent l="0" t="0" r="0" b="0"/>
                      <wp:wrapNone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836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65.85pt;mso-wrap-distance-left:9.05pt;mso-wrap-distance-right:9.05pt;mso-wrap-distance-top:0pt;mso-wrap-distance-bottom:0pt;margin-top:3.8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в.№ подп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3-П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526530</wp:posOffset>
                      </wp:positionH>
                      <wp:positionV relativeFrom="paragraph">
                        <wp:posOffset>57150</wp:posOffset>
                      </wp:positionV>
                      <wp:extent cx="365760" cy="0"/>
                      <wp:effectExtent l="0" t="9525" r="0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9pt,4.5pt" to="542.6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Из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№ </w:t>
            </w:r>
            <w:r>
              <w:rPr>
                <w:rFonts w:cs="Arial Narrow" w:ascii="Arial Narrow" w:hAnsi="Arial Narrow"/>
                <w:b/>
                <w:sz w:val="14"/>
              </w:rPr>
              <w:t>уч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Лист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№</w:t>
            </w:r>
            <w:r>
              <w:rPr>
                <w:rFonts w:cs="Arial Narrow" w:ascii="Arial Narrow" w:hAnsi="Arial Narrow"/>
                <w:b/>
                <w:sz w:val="14"/>
              </w:rPr>
              <w:t>доку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Подп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Дата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482"/>
        <w:gridCol w:w="482"/>
        <w:gridCol w:w="652"/>
        <w:gridCol w:w="652"/>
        <w:gridCol w:w="851"/>
        <w:gridCol w:w="567"/>
        <w:gridCol w:w="5954"/>
        <w:gridCol w:w="567"/>
        <w:gridCol w:w="289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>ПОСЛЕДУЮЩИЕ ЛИСТЫ ТЕКСТОВЫХ ДОКУМЕНТОВ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54610</wp:posOffset>
                      </wp:positionV>
                      <wp:extent cx="5851525" cy="9314180"/>
                      <wp:effectExtent l="0" t="0" r="0" b="0"/>
                      <wp:wrapNone/>
                      <wp:docPr id="6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1525" cy="931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ТАБЛИЦ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60.75pt;height:733.4pt;mso-wrap-distance-left:9.05pt;mso-wrap-distance-right:9.05pt;mso-wrap-distance-top:0pt;mso-wrap-distance-bottom:0pt;margin-top:4.3pt;mso-position-vertical-relative:text;margin-left:56.5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ТАБЛИЦЫ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598920</wp:posOffset>
                      </wp:positionH>
                      <wp:positionV relativeFrom="paragraph">
                        <wp:posOffset>6350</wp:posOffset>
                      </wp:positionV>
                      <wp:extent cx="273685" cy="365125"/>
                      <wp:effectExtent l="0" t="0" r="0" b="0"/>
                      <wp:wrapNone/>
                      <wp:docPr id="6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55pt;height:28.75pt;mso-wrap-distance-left:9.05pt;mso-wrap-distance-right:9.05pt;mso-wrap-distance-top:0pt;mso-wrap-distance-bottom:0pt;margin-top:0.5pt;mso-position-vertical-relative:text;margin-left:519.6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ЧЕРТЕЖИ СТРОИТЕЛЬНЫХ ИЗДЕЛИЙ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ОСТ 21.101–97 ПРИЛ. Д ФОРМА 6</w:t>
            </w:r>
          </w:p>
        </w:tc>
        <w:tc>
          <w:tcPr>
            <w:tcW w:w="10207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Т – 18 – 00</w:t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3340</wp:posOffset>
                      </wp:positionV>
                      <wp:extent cx="171450" cy="927735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4.2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зам. инв.№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7800</wp:posOffset>
                      </wp:positionV>
                      <wp:extent cx="171450" cy="927735"/>
                      <wp:effectExtent l="0" t="0" r="0" b="0"/>
                      <wp:wrapNone/>
                      <wp:docPr id="7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14pt;mso-position-vertical-relative:text;margin-left:-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8260</wp:posOffset>
                      </wp:positionV>
                      <wp:extent cx="171450" cy="836295"/>
                      <wp:effectExtent l="0" t="0" r="0" b="0"/>
                      <wp:wrapNone/>
                      <wp:docPr id="7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836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65.85pt;mso-wrap-distance-left:9.05pt;mso-wrap-distance-right:9.05pt;mso-wrap-distance-top:0pt;mso-wrap-distance-bottom:0pt;margin-top:3.8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в.№ подп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3-П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526530</wp:posOffset>
                      </wp:positionH>
                      <wp:positionV relativeFrom="paragraph">
                        <wp:posOffset>57150</wp:posOffset>
                      </wp:positionV>
                      <wp:extent cx="365760" cy="0"/>
                      <wp:effectExtent l="0" t="9525" r="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9pt,4.5pt" to="542.6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Из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№ </w:t>
            </w:r>
            <w:r>
              <w:rPr>
                <w:rFonts w:cs="Arial Narrow" w:ascii="Arial Narrow" w:hAnsi="Arial Narrow"/>
                <w:b/>
                <w:sz w:val="14"/>
              </w:rPr>
              <w:t>уч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Лист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№</w:t>
            </w:r>
            <w:r>
              <w:rPr>
                <w:rFonts w:cs="Arial Narrow" w:ascii="Arial Narrow" w:hAnsi="Arial Narrow"/>
                <w:b/>
                <w:sz w:val="14"/>
              </w:rPr>
              <w:t>доку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Подп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Дата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482"/>
        <w:gridCol w:w="482"/>
        <w:gridCol w:w="652"/>
        <w:gridCol w:w="652"/>
        <w:gridCol w:w="851"/>
        <w:gridCol w:w="567"/>
        <w:gridCol w:w="5954"/>
        <w:gridCol w:w="567"/>
        <w:gridCol w:w="289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>ПОСЛЕДУЮЩИЕ ЛИСТЫ ТЕКСТОВЫХ ДОКУМЕНТОВ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54610</wp:posOffset>
                      </wp:positionV>
                      <wp:extent cx="5851525" cy="9314180"/>
                      <wp:effectExtent l="0" t="0" r="0" b="0"/>
                      <wp:wrapNone/>
                      <wp:docPr id="7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1525" cy="931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уществующе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олож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требителя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лектроэнерг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являю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мышлен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прият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прият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егк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ищев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мышленно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льско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озяйст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ил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ны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точника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лектроснаб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являю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станц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35/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ильдяро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»;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110/35/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рсае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110/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ирг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ия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»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110/35/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яз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аше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»;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35/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чегано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35/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ов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и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35/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льчигуло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35/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ия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ама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35/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жа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менов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35/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урае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епен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дежно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лектроснаб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лектропотребител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иякинск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нося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требителя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тор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ть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астич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в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тегория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оектно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расч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электрическ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грузо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изведе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лектропотреб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ан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н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озяйств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спектив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исленно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ос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илищ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онд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но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женер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орудовани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ект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усматрив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но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аст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Л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-1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аниц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л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ирг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ия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Итоговые электрические нагрузки с разбивкой по сельсоветам Миякинского  района приведены в таблице.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left"/>
                                    <w:tblInd w:w="-11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2792"/>
                                    <w:gridCol w:w="2016"/>
                                    <w:gridCol w:w="1842"/>
                                    <w:gridCol w:w="2074"/>
                                    <w:gridCol w:w="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асчетны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(202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аксимально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озможное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личество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бонентов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(200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иращ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иккулов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8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огданов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8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89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ольшекаркали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6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6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Енебе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рсаев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4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ильдяров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8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8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льчигулов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4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аранов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4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ачеганов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6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6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жа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еменов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8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8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неузтамак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иякибашев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6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6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ияки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4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8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50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овокарамали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4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4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атыев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6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6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ршакбашкарамали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6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6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>130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>8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>1393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мышл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60.75pt;height:733.4pt;mso-wrap-distance-left:9.05pt;mso-wrap-distance-right:9.05pt;mso-wrap-distance-top:0pt;mso-wrap-distance-bottom:0pt;margin-top:4.3pt;mso-position-vertical-relative:text;margin-left:56.5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3.5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Электроснабжени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уществующе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ложени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требителя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лектроэнерг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являю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мышлен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прият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прият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егк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ищев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мышленнос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озяйст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л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ны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очника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лектроснабж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являю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станц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35/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ильдяро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»;                  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110/35/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рсае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110/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ирги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ия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»;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110/35/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яз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аше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»;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35/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чегано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35/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вы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ир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35/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льчигуло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35/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ия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ама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35/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жа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меновк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35/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урае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епен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дежнос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лектроснабж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лектропотребител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иякинск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нося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требителя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тор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реть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астич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в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тегория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оектно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расче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электрических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грузок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изведе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лектропотребл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ан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ан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озяйств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спектив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исленнос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ост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лищ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онд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нос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женерн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орудование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ект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усматрив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но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астк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-11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аниц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ирги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ия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>Итоговые электрические нагрузки с разбивкой по сельсоветам Миякинского  района приведены в таблице.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tbl>
                            <w:tblPr>
                              <w:tblW w:w="9264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792"/>
                              <w:gridCol w:w="2016"/>
                              <w:gridCol w:w="1842"/>
                              <w:gridCol w:w="2074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5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(202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ксималь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озможно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абонен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(200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ра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иккуловск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8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огдановск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8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ольшекаркалинск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неб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Урсаевск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ильдяровск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8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льчигуловск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рановск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чегановск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жа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еменовск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8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неузтамакск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иякибашевск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иякинск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18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5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окарамалинск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атыевск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шакбашкарамалинский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307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39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т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мышл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приятий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598920</wp:posOffset>
                      </wp:positionH>
                      <wp:positionV relativeFrom="paragraph">
                        <wp:posOffset>6350</wp:posOffset>
                      </wp:positionV>
                      <wp:extent cx="273685" cy="365125"/>
                      <wp:effectExtent l="0" t="0" r="0" b="0"/>
                      <wp:wrapNone/>
                      <wp:docPr id="7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55pt;height:28.75pt;mso-wrap-distance-left:9.05pt;mso-wrap-distance-right:9.05pt;mso-wrap-distance-top:0pt;mso-wrap-distance-bottom:0pt;margin-top:0.5pt;mso-position-vertical-relative:text;margin-left:519.6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ЧЕРТЕЖИ СТРОИТЕЛЬНЫХ ИЗДЕЛИЙ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ОСТ 21.101–97 ПРИЛ. Д ФОРМА 6</w:t>
            </w:r>
          </w:p>
        </w:tc>
        <w:tc>
          <w:tcPr>
            <w:tcW w:w="10207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Т – 18 – 00</w:t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3340</wp:posOffset>
                      </wp:positionV>
                      <wp:extent cx="171450" cy="927735"/>
                      <wp:effectExtent l="0" t="0" r="0" b="0"/>
                      <wp:wrapNone/>
                      <wp:docPr id="7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4.2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зам. инв.№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7800</wp:posOffset>
                      </wp:positionV>
                      <wp:extent cx="171450" cy="927735"/>
                      <wp:effectExtent l="0" t="0" r="0" b="0"/>
                      <wp:wrapNone/>
                      <wp:docPr id="7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14pt;mso-position-vertical-relative:text;margin-left:-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8260</wp:posOffset>
                      </wp:positionV>
                      <wp:extent cx="171450" cy="836295"/>
                      <wp:effectExtent l="0" t="0" r="0" b="0"/>
                      <wp:wrapNone/>
                      <wp:docPr id="7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836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65.85pt;mso-wrap-distance-left:9.05pt;mso-wrap-distance-right:9.05pt;mso-wrap-distance-top:0pt;mso-wrap-distance-bottom:0pt;margin-top:3.8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в.№ подп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3-П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526530</wp:posOffset>
                      </wp:positionH>
                      <wp:positionV relativeFrom="paragraph">
                        <wp:posOffset>57150</wp:posOffset>
                      </wp:positionV>
                      <wp:extent cx="365760" cy="0"/>
                      <wp:effectExtent l="0" t="9525" r="0" b="952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9pt,4.5pt" to="542.6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Из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№ </w:t>
            </w:r>
            <w:r>
              <w:rPr>
                <w:rFonts w:cs="Arial Narrow" w:ascii="Arial Narrow" w:hAnsi="Arial Narrow"/>
                <w:b/>
                <w:sz w:val="14"/>
              </w:rPr>
              <w:t>уч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Лист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№</w:t>
            </w:r>
            <w:r>
              <w:rPr>
                <w:rFonts w:cs="Arial Narrow" w:ascii="Arial Narrow" w:hAnsi="Arial Narrow"/>
                <w:b/>
                <w:sz w:val="14"/>
              </w:rPr>
              <w:t>доку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Подп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Дата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482"/>
        <w:gridCol w:w="482"/>
        <w:gridCol w:w="652"/>
        <w:gridCol w:w="652"/>
        <w:gridCol w:w="851"/>
        <w:gridCol w:w="567"/>
        <w:gridCol w:w="5954"/>
        <w:gridCol w:w="567"/>
        <w:gridCol w:w="289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>ПОСЛЕДУЮЩИЕ ЛИСТЫ ТЕКСТОВЫХ ДОКУМЕНТОВ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54610</wp:posOffset>
                      </wp:positionV>
                      <wp:extent cx="5851525" cy="9462770"/>
                      <wp:effectExtent l="0" t="0" r="0" b="0"/>
                      <wp:wrapNone/>
                      <wp:docPr id="7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1525" cy="946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Расч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электрическ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грузо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лектрическ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груз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пределе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ящи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ала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ектировани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лектроснаб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озяйств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ститу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льэнергопроек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34.20.185-94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струкц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ектировани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родск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лектрическ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т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полн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дел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2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лектрическ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груз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нения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полнения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1.08.199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струкц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ектировани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родск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лектрическ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т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34.20.185-94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31-110-2003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ектиров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онтаж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лектроустаново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ств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да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»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ммарн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ощнос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требляем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иякински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ществующ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грузо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авля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— 9,6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В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.6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Телефонизац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уществующе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олож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тояще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лефонизац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иякинск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ашкортоста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уществля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801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9"/>
                                    <w:gridCol w:w="4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селенны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ун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селенны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унк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Чята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урзя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аязито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иякитам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овые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шл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жа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емен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иякибаше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екен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асилье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языбаше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овые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арм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ршакбашкарамал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неузтам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рша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анбек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овы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и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ирги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ия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иккуло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Енебе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рсае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аран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унка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огдан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льчигуло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Тамьян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Тайм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афар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нутрирайонн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лефонн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яз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жд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нция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х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ждународну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яз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уществля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бель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здуш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единитель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иния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плотняем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сококачествен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ппаратур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оектно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требнос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лефона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ня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100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хва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да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инимально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обходимо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лефо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омер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тив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озяйств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ъек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льтур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ытов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режде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ланиру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сооруже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связ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телерадиовеща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вблиз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следующ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населё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ункта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Богдано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Кеке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Васильев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Уман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Тимяше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Кашкаро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Нов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Карамал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Такж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ланиру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ору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тов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яз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близ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языбаше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ильдяро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нясе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ршакбашкарамал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одников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ланиру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oнoв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ОЛ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eспyблик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aшкopтoста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правлен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леб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юто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ижбуля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енге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неу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неб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рсае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ирг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ия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ерлибаше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ордов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ирга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иякинск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ш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числен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ъект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хем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-2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ар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тображени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о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ланируем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азмещ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ъек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апиталь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троительств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ар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тображени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о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емел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мышленно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энергети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ранспор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вяз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ар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раниц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рритор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бъек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ультур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след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ар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уществующ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ланируем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раниц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селе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.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снов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чертеж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1:25 000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60.75pt;height:745.1pt;mso-wrap-distance-left:9.05pt;mso-wrap-distance-right:9.05pt;mso-wrap-distance-top:0pt;mso-wrap-distance-bottom:0pt;margin-top:4.3pt;mso-position-vertical-relative:text;margin-left:56.5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Расче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электрических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грузок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лектрическ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груз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пределе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ответств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ящи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ала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ектировани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лектроснабж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озяйств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ститут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энергопроек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»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34.20.185-94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струкц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ектировани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родск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лектрическ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т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полн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дел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2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лектрическ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груз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менения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полнения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1.08.1999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струкц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ектировани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родск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лектрическ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т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34.20.185-94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31-110-2003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ектирова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онтаж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лектроустаново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л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еств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дан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»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ммарн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ощнос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требляем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иякински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т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ществующ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грузо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ставля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ны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о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— 9,6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В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3.6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Телефонизаци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уществующе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ложени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тояще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рем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лефонизац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иякинск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спубли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ашкортоста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уществля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8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9"/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селенн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селенн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ун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ята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Бурзян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аязит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иякитамак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Иш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жа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еменовка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иякибаш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еке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асильевка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языбаш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армалы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шакбашкарам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неузтамак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ш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нбеково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ирг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ияки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икку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неб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Урсаево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ра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унк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огданово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льчигу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амья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Таймас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афарово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нутрирайонн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лефонн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яз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жд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нция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хо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ждународну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яз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уществля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бельн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здушн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единительн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иния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плотняем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сококачествен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ппаратур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оектно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требнос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лефона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нят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100%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хват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л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дан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инимально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обходимо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ичест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лефо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мер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ив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озяйств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ъект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льтур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ытов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режден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ланируется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строительство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сооружений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связи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телерадиовещания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вблизи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следующих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селённых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унктах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Богданово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Кекен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Васильевка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Уманка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Тимяшево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Кашкарово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овые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Карамалы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Также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ланируется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строительство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оруж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тов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яз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близ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языбаше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ильдяро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нясе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ршакбашкарамал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одниковк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ланируется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строительство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oнoв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ОЛC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спyбликe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aшкopтoста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правлен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еб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юто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ижбуля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енгер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неу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неб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рсае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ирги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ия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ерлибаше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рдовк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ирга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рритор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иякинск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ш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числен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ъект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хем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-2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рта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ображение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он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ланируемого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змещения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ъектов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питального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роительства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рта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ображение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он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емель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мышленности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энергетики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ранспорта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вязи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рта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раниц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рриторий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ъектов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ультурного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следия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рта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уществующих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ланируемых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раниц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селений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сновной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ертеж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1:25 000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598920</wp:posOffset>
                      </wp:positionH>
                      <wp:positionV relativeFrom="paragraph">
                        <wp:posOffset>6350</wp:posOffset>
                      </wp:positionV>
                      <wp:extent cx="273685" cy="365125"/>
                      <wp:effectExtent l="0" t="0" r="0" b="0"/>
                      <wp:wrapNone/>
                      <wp:docPr id="8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55pt;height:28.75pt;mso-wrap-distance-left:9.05pt;mso-wrap-distance-right:9.05pt;mso-wrap-distance-top:0pt;mso-wrap-distance-bottom:0pt;margin-top:0.5pt;mso-position-vertical-relative:text;margin-left:519.6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ЧЕРТЕЖИ СТРОИТЕЛЬНЫХ ИЗДЕЛИЙ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ОСТ 21.101–97 ПРИЛ. Д ФОРМА 6</w:t>
            </w:r>
          </w:p>
        </w:tc>
        <w:tc>
          <w:tcPr>
            <w:tcW w:w="10207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Т – 18 – 00</w:t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3340</wp:posOffset>
                      </wp:positionV>
                      <wp:extent cx="171450" cy="927735"/>
                      <wp:effectExtent l="0" t="0" r="0" b="0"/>
                      <wp:wrapNone/>
                      <wp:docPr id="8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4.2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зам. инв.№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7800</wp:posOffset>
                      </wp:positionV>
                      <wp:extent cx="171450" cy="927735"/>
                      <wp:effectExtent l="0" t="0" r="0" b="0"/>
                      <wp:wrapNone/>
                      <wp:docPr id="8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14pt;mso-position-vertical-relative:text;margin-left:-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8260</wp:posOffset>
                      </wp:positionV>
                      <wp:extent cx="171450" cy="836295"/>
                      <wp:effectExtent l="0" t="0" r="0" b="0"/>
                      <wp:wrapNone/>
                      <wp:docPr id="8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836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65.85pt;mso-wrap-distance-left:9.05pt;mso-wrap-distance-right:9.05pt;mso-wrap-distance-top:0pt;mso-wrap-distance-bottom:0pt;margin-top:3.8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в.№ подп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3-П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526530</wp:posOffset>
                      </wp:positionH>
                      <wp:positionV relativeFrom="paragraph">
                        <wp:posOffset>57150</wp:posOffset>
                      </wp:positionV>
                      <wp:extent cx="365760" cy="0"/>
                      <wp:effectExtent l="0" t="9525" r="0" b="95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9pt,4.5pt" to="542.6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Из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№ </w:t>
            </w:r>
            <w:r>
              <w:rPr>
                <w:rFonts w:cs="Arial Narrow" w:ascii="Arial Narrow" w:hAnsi="Arial Narrow"/>
                <w:b/>
                <w:sz w:val="14"/>
              </w:rPr>
              <w:t>уч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Лист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№</w:t>
            </w:r>
            <w:r>
              <w:rPr>
                <w:rFonts w:cs="Arial Narrow" w:ascii="Arial Narrow" w:hAnsi="Arial Narrow"/>
                <w:b/>
                <w:sz w:val="14"/>
              </w:rPr>
              <w:t>доку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Подп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Дата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482"/>
        <w:gridCol w:w="482"/>
        <w:gridCol w:w="652"/>
        <w:gridCol w:w="652"/>
        <w:gridCol w:w="851"/>
        <w:gridCol w:w="567"/>
        <w:gridCol w:w="5954"/>
        <w:gridCol w:w="567"/>
        <w:gridCol w:w="289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>ПОСЛЕДУЮЩИЕ ЛИСТЫ ТЕКСТОВЫХ ДОКУМЕНТОВ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54610</wp:posOffset>
                      </wp:positionV>
                      <wp:extent cx="5851525" cy="3787140"/>
                      <wp:effectExtent l="0" t="0" r="0" b="0"/>
                      <wp:wrapNone/>
                      <wp:docPr id="8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1525" cy="3787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2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2268"/>
                                    <w:gridCol w:w="2294"/>
                                    <w:gridCol w:w="6"/>
                                    <w:gridCol w:w="2060"/>
                                    <w:gridCol w:w="2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асчетны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р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(202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грузка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В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ществующ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ложение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(200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грузка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В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иращение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грузка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Вт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иккулов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огданов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9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9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ольшекаркали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6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6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Енебе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рсаев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4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4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ильдяров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9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9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льчигулов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4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4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аранов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ачеганов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6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67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жай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еменов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8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8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неузтамак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5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иякибашев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7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7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ияки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44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54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овокарамали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4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47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атыев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6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6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ршакбашкарамали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6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>14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>1497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мышл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прият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редварительно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существующ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роектируем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телефо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номер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Миякинском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район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веде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аблиц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хем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рриториаль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нирова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иякинск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ашкортоста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ов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роительств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полаг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— 924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лефо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омер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исл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бонен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орма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лефон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тно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усматрив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шир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льск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лефон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яз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ут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ов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нц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шир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мкост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ществующ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Т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ществующ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Т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и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яз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хем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ъек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женер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Тел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-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радиофикац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груз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диотрансляцион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ладыв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диоточе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дивидуаль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льзова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диоточе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ллектив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льзова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груз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д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лов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100%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хва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м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од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зпровод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щани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ов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диоточе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ави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:                     - 924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*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мышл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прият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60.75pt;height:298.2pt;mso-wrap-distance-left:9.05pt;mso-wrap-distance-right:9.05pt;mso-wrap-distance-top:0pt;mso-wrap-distance-bottom:0pt;margin-top:4.3pt;mso-position-vertical-relative:text;margin-left:56.5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294"/>
                              <w:gridCol w:w="6"/>
                              <w:gridCol w:w="2060"/>
                              <w:gridCol w:w="2080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четн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(202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груз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В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ществующе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лож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(200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груз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В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ращ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груз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В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иккуловски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огдановски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9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ольшекаркалински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неб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Урсаевски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ильдяровски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9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льчигуловски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рановски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чегановски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жа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еменовски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неузтамакски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5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иякибашевски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иякински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494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54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окарамалински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атыевски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шакбашкарамалински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4050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>149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т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мышл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прият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редварительное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количество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существующих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роектируемых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телефонных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омеров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расчетный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срок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Миякинскому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району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веде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аблиц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рриториаль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анирова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иякинск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спубли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ашкортостан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ны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о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в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оительств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полаг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— 924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лефо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мер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исл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бонент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ответств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рма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лефон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относ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усматрив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шир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лефон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яз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уте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в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нц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шир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мкост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ществующ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Т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ст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мещ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ществующ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Т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ин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яз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хем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ъект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женер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Тел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-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радиофикац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грузк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диотрансляцион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ладыв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диоточе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дивидуаль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льзова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диоточе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лектив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льзова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груз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лов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100%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хват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м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одн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зпроводн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щание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ичест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в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диоточе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ны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о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стави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:                     - 924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*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т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мышл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прият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598920</wp:posOffset>
                      </wp:positionH>
                      <wp:positionV relativeFrom="paragraph">
                        <wp:posOffset>6350</wp:posOffset>
                      </wp:positionV>
                      <wp:extent cx="273685" cy="365125"/>
                      <wp:effectExtent l="0" t="0" r="0" b="0"/>
                      <wp:wrapNone/>
                      <wp:docPr id="8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55pt;height:28.75pt;mso-wrap-distance-left:9.05pt;mso-wrap-distance-right:9.05pt;mso-wrap-distance-top:0pt;mso-wrap-distance-bottom:0pt;margin-top:0.5pt;mso-position-vertical-relative:text;margin-left:519.6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ЧЕРТЕЖИ СТРОИТЕЛЬНЫХ ИЗДЕЛИЙ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ОСТ 21.101–97 ПРИЛ. Д ФОРМА 6</w:t>
            </w:r>
          </w:p>
        </w:tc>
        <w:tc>
          <w:tcPr>
            <w:tcW w:w="10207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Т – 18 – 00</w:t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3340</wp:posOffset>
                      </wp:positionV>
                      <wp:extent cx="171450" cy="927735"/>
                      <wp:effectExtent l="0" t="0" r="0" b="0"/>
                      <wp:wrapNone/>
                      <wp:docPr id="87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4.2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зам. инв.№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7800</wp:posOffset>
                      </wp:positionV>
                      <wp:extent cx="171450" cy="927735"/>
                      <wp:effectExtent l="0" t="0" r="0" b="0"/>
                      <wp:wrapNone/>
                      <wp:docPr id="8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14pt;mso-position-vertical-relative:text;margin-left:-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8260</wp:posOffset>
                      </wp:positionV>
                      <wp:extent cx="171450" cy="836295"/>
                      <wp:effectExtent l="0" t="0" r="0" b="0"/>
                      <wp:wrapNone/>
                      <wp:docPr id="8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836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65.85pt;mso-wrap-distance-left:9.05pt;mso-wrap-distance-right:9.05pt;mso-wrap-distance-top:0pt;mso-wrap-distance-bottom:0pt;margin-top:3.8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в.№ подп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3-П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526530</wp:posOffset>
                      </wp:positionH>
                      <wp:positionV relativeFrom="paragraph">
                        <wp:posOffset>57150</wp:posOffset>
                      </wp:positionV>
                      <wp:extent cx="365760" cy="0"/>
                      <wp:effectExtent l="0" t="9525" r="0" b="952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9pt,4.5pt" to="542.6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Из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№ </w:t>
            </w:r>
            <w:r>
              <w:rPr>
                <w:rFonts w:cs="Arial Narrow" w:ascii="Arial Narrow" w:hAnsi="Arial Narrow"/>
                <w:b/>
                <w:sz w:val="14"/>
              </w:rPr>
              <w:t>уч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Лист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№</w:t>
            </w:r>
            <w:r>
              <w:rPr>
                <w:rFonts w:cs="Arial Narrow" w:ascii="Arial Narrow" w:hAnsi="Arial Narrow"/>
                <w:b/>
                <w:sz w:val="14"/>
              </w:rPr>
              <w:t>доку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Подп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Дата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482"/>
        <w:gridCol w:w="482"/>
        <w:gridCol w:w="652"/>
        <w:gridCol w:w="652"/>
        <w:gridCol w:w="851"/>
        <w:gridCol w:w="567"/>
        <w:gridCol w:w="5954"/>
        <w:gridCol w:w="567"/>
        <w:gridCol w:w="289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>ПОСЛЕДУЮЩИЕ ЛИСТЫ ТЕКСТОВЫХ ДОКУМЕНТОВ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54610</wp:posOffset>
                      </wp:positionV>
                      <wp:extent cx="5851525" cy="9314180"/>
                      <wp:effectExtent l="0" t="0" r="0" b="0"/>
                      <wp:wrapNone/>
                      <wp:docPr id="9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1525" cy="931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3.7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Инженерн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рритор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иякинск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ашкортоста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положе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ассейн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яз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м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19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ю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пад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ф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рритор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ходи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есостеп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льскохозяйствен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он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еоморфологическ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ношен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носи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угульминск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лебеевск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звышенно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м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ырт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сск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вни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арактеризу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иль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лененность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враж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алоч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ло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лог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ольшинств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лучае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т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дернован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иш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больш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еш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иль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режен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тительность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блюдаю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ррасов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астка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бсолют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мет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сматриваем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леблю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116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484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мею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болочен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аст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идрологическ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ставле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ка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м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рша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ия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яз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тока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чвенн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р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ставле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чва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ернозем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еп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ильн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лененнос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льеф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лошн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паханнос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емел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особству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ыль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ур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мывани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чвен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ров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инженер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одготовк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Водн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эроз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щер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чиняем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ен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ункта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ч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рози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т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кращ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усадеб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астк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город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лесообразн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орьб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ч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оков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рози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тояще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актичес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д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от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носи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начительн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щер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ич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озяйства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орьб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мыв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рег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ст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ени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идрологическ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основа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ециализирован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аци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целесообраз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а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носи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р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угубля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лож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лаб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мываем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рега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статоч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ффектив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полажив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рег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ледующ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адк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ревье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старник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астка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рег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оле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тенсив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мыв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обходим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питаль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регоукрепитель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бо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мплекс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орьб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мыв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е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полнять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ход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жд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крет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луч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дель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итыва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кологическу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лесообразнос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врагообразов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лия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враж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роз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елен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ункт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люч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ав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раз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ленен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дель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а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ож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рицатель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здействова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аст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втомобиль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ро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худш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лов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ксплуатац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враг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граничиваю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пользов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льскохозяйств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год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трудня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работк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емел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женерна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враж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рритор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ля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велич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лез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пользова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твращ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альнейше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ос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усматрива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сыпк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рхов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враг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полажив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лон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зеленени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адк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тительно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рнев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истем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сыпк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а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ож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враг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кладк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н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ллектор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ль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пользова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ез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ульвар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лну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иквидаци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враг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60.75pt;height:733.4pt;mso-wrap-distance-left:9.05pt;mso-wrap-distance-right:9.05pt;mso-wrap-distance-top:0pt;mso-wrap-distance-bottom:0pt;margin-top:4.3pt;mso-position-vertical-relative:text;margin-left:56.5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3.7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Инженерна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дготовка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территори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рритор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Р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иякинск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спубли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ашкортоста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положе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ассейн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яз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ем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19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пад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ф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рритор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ходи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есостеп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хозяйствен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он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еоморфологическ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ношен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носи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угульминск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ебеевск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звышеннос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ем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ырт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сск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вни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арактеризу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иль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члененность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враж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алоч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ло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лог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льшинств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лучае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ат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дернован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иш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больш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еш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иль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режен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тительность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блюдаю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ррасов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астка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бсолют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мет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атриваем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рритор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еблю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116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484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мею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болочен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аст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идрологическ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ставле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ка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ем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рша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ия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яз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тока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чвенны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р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ставле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чва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ернозем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еп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ильн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члененнос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льеф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лошн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паханнос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емел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особству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ыль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ур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мывани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чвен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ров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Мероприяти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инженерной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дготовк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Водна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эрози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щерб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чиняемы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енн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ункта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ч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рози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т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кращ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усадеб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астк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город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лесообразн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рьб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ч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ков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рози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тояще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рем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актичес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от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носи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начительны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щерб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ичн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озяйства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рьб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мыв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рег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стн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ение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идрологическ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основа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зирован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целесообраз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а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носи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р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угубля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лож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лаб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мываем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рега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статоч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ффектив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полажива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рег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ледующ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адк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еревье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старник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астка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рег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ле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тенсивн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мыв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обходим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питаль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регоукрепитель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бот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бор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плекс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рьб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мыв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лжен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полнять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ход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жд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нкрет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луч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дель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итыва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ологическу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лесообразнос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врагообразовани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лия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враж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роз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елен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ункт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люч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н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раз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членен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дель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ас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ож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рицатель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здействова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аст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втомобиль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рог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худш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лов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сплуатац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враг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граничиваю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пользова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хозяйств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год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трудня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работк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емел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женерна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готовк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враж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рритор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ля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велич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лез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пользова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твращ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льнейше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ост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усматрива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сыпк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рхов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враг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полажива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лон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зеленение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адк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тительнос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рнев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истем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сыпк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ас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ож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враг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кладк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н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лектор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ль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пользова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ез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ульвар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лну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иквидаци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враг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598920</wp:posOffset>
                      </wp:positionH>
                      <wp:positionV relativeFrom="paragraph">
                        <wp:posOffset>6350</wp:posOffset>
                      </wp:positionV>
                      <wp:extent cx="273685" cy="365125"/>
                      <wp:effectExtent l="0" t="0" r="0" b="0"/>
                      <wp:wrapNone/>
                      <wp:docPr id="92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55pt;height:28.75pt;mso-wrap-distance-left:9.05pt;mso-wrap-distance-right:9.05pt;mso-wrap-distance-top:0pt;mso-wrap-distance-bottom:0pt;margin-top:0.5pt;mso-position-vertical-relative:text;margin-left:519.6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ЧЕРТЕЖИ СТРОИТЕЛЬНЫХ ИЗДЕЛИЙ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ОСТ 21.101–97 ПРИЛ. Д ФОРМА 6</w:t>
            </w:r>
          </w:p>
        </w:tc>
        <w:tc>
          <w:tcPr>
            <w:tcW w:w="10207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Т – 18 – 00</w:t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3340</wp:posOffset>
                      </wp:positionV>
                      <wp:extent cx="171450" cy="927735"/>
                      <wp:effectExtent l="0" t="0" r="0" b="0"/>
                      <wp:wrapNone/>
                      <wp:docPr id="93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4.2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зам. инв.№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7800</wp:posOffset>
                      </wp:positionV>
                      <wp:extent cx="171450" cy="927735"/>
                      <wp:effectExtent l="0" t="0" r="0" b="0"/>
                      <wp:wrapNone/>
                      <wp:docPr id="94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14pt;mso-position-vertical-relative:text;margin-left:-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8260</wp:posOffset>
                      </wp:positionV>
                      <wp:extent cx="171450" cy="836295"/>
                      <wp:effectExtent l="0" t="0" r="0" b="0"/>
                      <wp:wrapNone/>
                      <wp:docPr id="95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836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65.85pt;mso-wrap-distance-left:9.05pt;mso-wrap-distance-right:9.05pt;mso-wrap-distance-top:0pt;mso-wrap-distance-bottom:0pt;margin-top:3.8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в.№ подп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3-П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526530</wp:posOffset>
                      </wp:positionH>
                      <wp:positionV relativeFrom="paragraph">
                        <wp:posOffset>57150</wp:posOffset>
                      </wp:positionV>
                      <wp:extent cx="365760" cy="0"/>
                      <wp:effectExtent l="0" t="9525" r="0" b="952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9pt,4.5pt" to="542.6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Из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№ </w:t>
            </w:r>
            <w:r>
              <w:rPr>
                <w:rFonts w:cs="Arial Narrow" w:ascii="Arial Narrow" w:hAnsi="Arial Narrow"/>
                <w:b/>
                <w:sz w:val="14"/>
              </w:rPr>
              <w:t>уч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Лист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№</w:t>
            </w:r>
            <w:r>
              <w:rPr>
                <w:rFonts w:cs="Arial Narrow" w:ascii="Arial Narrow" w:hAnsi="Arial Narrow"/>
                <w:b/>
                <w:sz w:val="14"/>
              </w:rPr>
              <w:t>доку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Подп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Дата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482"/>
        <w:gridCol w:w="482"/>
        <w:gridCol w:w="652"/>
        <w:gridCol w:w="652"/>
        <w:gridCol w:w="851"/>
        <w:gridCol w:w="567"/>
        <w:gridCol w:w="5954"/>
        <w:gridCol w:w="567"/>
        <w:gridCol w:w="289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>ПОСЛЕДУЮЩИЕ ЛИСТЫ ТЕКСТОВЫХ ДОКУМЕНТОВ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54610</wp:posOffset>
                      </wp:positionV>
                      <wp:extent cx="5851525" cy="3787140"/>
                      <wp:effectExtent l="0" t="0" r="0" b="0"/>
                      <wp:wrapNone/>
                      <wp:docPr id="97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1525" cy="3787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Заболачив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женер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да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яза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готовк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стройк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ключа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обходимо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болоч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астк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мплек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орьб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олота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ключа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ртикальну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нировк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аци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верхност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о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уш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болоч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рритор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ниж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ровн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нтов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тройст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енаж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ист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рег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ем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арстообразов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паснос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рс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роительств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люч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ормирован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зем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верхност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рстов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явления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тупающ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посредственны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так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ундамента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да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оруже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являющих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ид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ал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рстов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формац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ож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ы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зва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кусственны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чина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течка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зем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ммуникац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фильтраци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кусств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ем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броса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ытов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мышле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сутстви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ован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отв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строй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тическ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инамическ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груз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ложнос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ногофакторнос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рстов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цесс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акж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обходимос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статоч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л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формац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вига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об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ова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женер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ыскания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а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рс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ажно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нач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мею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ционар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блюд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ществую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ктив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ассив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тивокарстов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ктив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а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нося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зд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ильтрацион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ве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полн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лост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ампонажны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меся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пользовани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ментирующ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ал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мотход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ментац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а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репл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а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рневидны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уронабивны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важина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мен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рмирован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н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пределяю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крет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дия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ектирова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ассивн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тивокарстов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я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нося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гулиров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верхност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о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зд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непроницаем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рыт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полож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строй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не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пас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астка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гулиров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тно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строй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н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тажно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да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сып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ып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мещ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тепенно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атыв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ольж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ып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р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лон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гол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кло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тор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ольш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лизо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гл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стествен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кос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де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щит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сматриваю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зможнос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поло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лон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мен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ренаж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астк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сачива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нос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ризон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лаб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ползнев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нт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оле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ны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тройст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трбанке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ан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ло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сл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ло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мыва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к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щит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мыв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меняю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регозащит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ору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ектиров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тивооползнев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уществлять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ан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ал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женер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еологическ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женер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идрологическ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ыска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ова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строй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лагоустройств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ункциональ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пользова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рритор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ползнеопас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рритория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обходим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прети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рубк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ес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старник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ничтож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авя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ров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пашк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ррасиров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лон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60.75pt;height:298.2pt;mso-wrap-distance-left:9.05pt;mso-wrap-distance-right:9.05pt;mso-wrap-distance-top:0pt;mso-wrap-distance-bottom:0pt;margin-top:4.3pt;mso-position-vertical-relative:text;margin-left:56.5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Заболачивани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ш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женер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дач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яза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готовк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рритор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стройк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ключа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обходимос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т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болоч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астк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плек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рьб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лота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ключа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ртикальну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анировк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ерхност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ок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уш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болоч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рритор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ниж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ровн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унтов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ройст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енаж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исте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лагоустройст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рег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ем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арстообразование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паснос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рст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оительств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люч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ормирован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зем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ерхност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рстов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явления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тупающ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посредственны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нтак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ундамента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дан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оружен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являющих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ид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ал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рстов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еформац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ож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ы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зва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кусственны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чина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течка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зем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муникац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фильтраци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кусств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ем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броса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ытов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мышле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сутствие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ован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отво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рритор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строй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тическ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инамическ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груз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ложнос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ногофакторнос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рстов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цесс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акж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обходимос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статоч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л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формац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вига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об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ребова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женерн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ыскания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а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рст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ажно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нач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мею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ционар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блюд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ществую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ктив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ассив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тивокарстов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ктивн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а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нося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зда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ильтрацион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ве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полн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лост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ампонажны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меся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пользование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ментирующ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ал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мотход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ментац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ан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репл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ан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рневидны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уронабивны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важина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мен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рмирован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унт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пределяю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нкрет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дия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ектирова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ассивн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тивокарстов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я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нося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гулирова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ерхност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ок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зда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непроницаем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рыт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полож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строй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не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пас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астка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гулирова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относ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строй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мен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тажнос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дан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сып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ып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мещ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епенно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атыва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ольж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ыпа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ро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лон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гол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кло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тор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льш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лизо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гл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стествен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кос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щит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атриваю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зможнос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полож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лон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мен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ренаж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астк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сачива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нос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ризонт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лаб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ползнев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унт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ле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ны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ройст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нтрбанкет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ан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ло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сл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а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ло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мыва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к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щит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мыв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меняю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регозащит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оруж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ектирова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тивооползнев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уществлять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ан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ал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женер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еологическ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женер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идрологическ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ыскан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т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ребован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строй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лагоустройств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ункциональ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пользова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рритор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ползнеопас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рритория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обходим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прети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рубк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ес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старник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ничтож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равя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кров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пашку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ррасирова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лон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598920</wp:posOffset>
                      </wp:positionH>
                      <wp:positionV relativeFrom="paragraph">
                        <wp:posOffset>6350</wp:posOffset>
                      </wp:positionV>
                      <wp:extent cx="273685" cy="365125"/>
                      <wp:effectExtent l="0" t="0" r="0" b="0"/>
                      <wp:wrapNone/>
                      <wp:docPr id="98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55pt;height:28.75pt;mso-wrap-distance-left:9.05pt;mso-wrap-distance-right:9.05pt;mso-wrap-distance-top:0pt;mso-wrap-distance-bottom:0pt;margin-top:0.5pt;mso-position-vertical-relative:text;margin-left:519.6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ЧЕРТЕЖИ СТРОИТЕЛЬНЫХ ИЗДЕЛИЙ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ОСТ 21.101–97 ПРИЛ. Д ФОРМА 6</w:t>
            </w:r>
          </w:p>
        </w:tc>
        <w:tc>
          <w:tcPr>
            <w:tcW w:w="10207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Т – 18 – 00</w:t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3340</wp:posOffset>
                      </wp:positionV>
                      <wp:extent cx="171450" cy="927735"/>
                      <wp:effectExtent l="0" t="0" r="0" b="0"/>
                      <wp:wrapNone/>
                      <wp:docPr id="99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4.2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зам. инв.№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7800</wp:posOffset>
                      </wp:positionV>
                      <wp:extent cx="171450" cy="927735"/>
                      <wp:effectExtent l="0" t="0" r="0" b="0"/>
                      <wp:wrapNone/>
                      <wp:docPr id="100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14pt;mso-position-vertical-relative:text;margin-left:-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8260</wp:posOffset>
                      </wp:positionV>
                      <wp:extent cx="171450" cy="836295"/>
                      <wp:effectExtent l="0" t="0" r="0" b="0"/>
                      <wp:wrapNone/>
                      <wp:docPr id="101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836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65.85pt;mso-wrap-distance-left:9.05pt;mso-wrap-distance-right:9.05pt;mso-wrap-distance-top:0pt;mso-wrap-distance-bottom:0pt;margin-top:3.8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в.№ подп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3-П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526530</wp:posOffset>
                      </wp:positionH>
                      <wp:positionV relativeFrom="paragraph">
                        <wp:posOffset>57150</wp:posOffset>
                      </wp:positionV>
                      <wp:extent cx="365760" cy="0"/>
                      <wp:effectExtent l="0" t="9525" r="0" b="952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9pt,4.5pt" to="542.6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Из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№ </w:t>
            </w:r>
            <w:r>
              <w:rPr>
                <w:rFonts w:cs="Arial Narrow" w:ascii="Arial Narrow" w:hAnsi="Arial Narrow"/>
                <w:b/>
                <w:sz w:val="14"/>
              </w:rPr>
              <w:t>уч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Лист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№</w:t>
            </w:r>
            <w:r>
              <w:rPr>
                <w:rFonts w:cs="Arial Narrow" w:ascii="Arial Narrow" w:hAnsi="Arial Narrow"/>
                <w:b/>
                <w:sz w:val="14"/>
              </w:rPr>
              <w:t>доку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Подп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Дата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482"/>
        <w:gridCol w:w="482"/>
        <w:gridCol w:w="652"/>
        <w:gridCol w:w="652"/>
        <w:gridCol w:w="851"/>
        <w:gridCol w:w="567"/>
        <w:gridCol w:w="5954"/>
        <w:gridCol w:w="567"/>
        <w:gridCol w:w="289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>ПОСЛЕДУЮЩИЕ ЛИСТЫ ТЕКСТОВЫХ ДОКУМЕНТОВ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54610</wp:posOffset>
                      </wp:positionV>
                      <wp:extent cx="5851525" cy="9314180"/>
                      <wp:effectExtent l="0" t="0" r="0" b="0"/>
                      <wp:wrapNone/>
                      <wp:docPr id="103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1525" cy="931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тройств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верхност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отвод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меняю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крыт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рыт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то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верхност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отвод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лность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ключа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зможност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пада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л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ползн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орьб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ыпа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жд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кретн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луча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шать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дивидуальн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кономически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основани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твод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оверхност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то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верхностног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ок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мплекс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ртикаль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нировк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иц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езд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е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являет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дни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женер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готов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временно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дал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верхност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упрежда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ъе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ровн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нтов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топлени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иц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валь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меще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отвращае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альнейш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ос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враг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рстов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цесс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ования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ъявляемы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стояще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полнению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хран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сурс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ждев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бросо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крыт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ем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вергать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истк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ип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ист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оруже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идравлическ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ы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ключающ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пределени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грязненно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аст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ждев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сбор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ассейно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вора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ные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центраци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грязнений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верхностны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епень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чистк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пределятьс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ециализированны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ациям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60.75pt;height:733.4pt;mso-wrap-distance-left:9.05pt;mso-wrap-distance-right:9.05pt;mso-wrap-distance-top:0pt;mso-wrap-distance-bottom:0pt;margin-top:4.3pt;mso-position-vertical-relative:text;margin-left:56.5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ройств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ерхност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отвод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меняю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крыт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рыт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то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ерхност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отвод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лж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лность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ключа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зможност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пада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л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ползн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рьб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ыпа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жд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нкретн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луча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шать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дивидуальн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ономически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основание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рганизация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вода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верхностног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тока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ерхностног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ок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мплекс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ртикаль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анировк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иц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езд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е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являет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дни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женер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готов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рритор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временно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дал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ерхност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упрежда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ъе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ровн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унтов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топлени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иц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валь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мещен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отвращае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льнейш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ост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враг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рстов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цесс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ребования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ъявляемы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стояще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рем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полнению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хран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сурс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ждев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бросом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крыт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ем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лжн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вергать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чистк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ичество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ип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чист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оружен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идравлическ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ы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ключающ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пределени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грязненно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аст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ждев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сбор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ассейно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вора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ные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нцентраци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грязнений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верхностны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епень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чистк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а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пределяться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зированны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ми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598920</wp:posOffset>
                      </wp:positionH>
                      <wp:positionV relativeFrom="paragraph">
                        <wp:posOffset>6350</wp:posOffset>
                      </wp:positionV>
                      <wp:extent cx="273685" cy="365125"/>
                      <wp:effectExtent l="0" t="0" r="0" b="0"/>
                      <wp:wrapNone/>
                      <wp:docPr id="10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55pt;height:28.75pt;mso-wrap-distance-left:9.05pt;mso-wrap-distance-right:9.05pt;mso-wrap-distance-top:0pt;mso-wrap-distance-bottom:0pt;margin-top:0.5pt;mso-position-vertical-relative:text;margin-left:519.6pt;mso-position-horizontal-relative:text">
                      <v:fill opacity="0f"/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ЧЕРТЕЖИ СТРОИТЕЛЬНЫХ ИЗДЕЛИЙ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ОСТ 21.101–97 ПРИЛ. Д ФОРМА 6</w:t>
            </w:r>
          </w:p>
        </w:tc>
        <w:tc>
          <w:tcPr>
            <w:tcW w:w="10207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Т – 18 – 00</w:t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3340</wp:posOffset>
                      </wp:positionV>
                      <wp:extent cx="171450" cy="927735"/>
                      <wp:effectExtent l="0" t="0" r="0" b="0"/>
                      <wp:wrapNone/>
                      <wp:docPr id="105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4.2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зам. инв.№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7800</wp:posOffset>
                      </wp:positionV>
                      <wp:extent cx="171450" cy="927735"/>
                      <wp:effectExtent l="0" t="0" r="0" b="0"/>
                      <wp:wrapNone/>
                      <wp:docPr id="106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73.05pt;mso-wrap-distance-left:9.05pt;mso-wrap-distance-right:9.05pt;mso-wrap-distance-top:0pt;mso-wrap-distance-bottom:0pt;margin-top:14pt;mso-position-vertical-relative:text;margin-left:-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8260</wp:posOffset>
                      </wp:positionV>
                      <wp:extent cx="171450" cy="836295"/>
                      <wp:effectExtent l="0" t="0" r="0" b="0"/>
                      <wp:wrapNone/>
                      <wp:docPr id="10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836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.5pt;height:65.85pt;mso-wrap-distance-left:9.05pt;mso-wrap-distance-right:9.05pt;mso-wrap-distance-top:0pt;mso-wrap-distance-bottom:0pt;margin-top:3.8pt;mso-position-vertical-relative:text;margin-left:-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в.№ подп.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3-П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526530</wp:posOffset>
                      </wp:positionH>
                      <wp:positionV relativeFrom="paragraph">
                        <wp:posOffset>57150</wp:posOffset>
                      </wp:positionV>
                      <wp:extent cx="365760" cy="0"/>
                      <wp:effectExtent l="0" t="9525" r="0" b="952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9pt,4.5pt" to="542.6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Из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№ </w:t>
            </w:r>
            <w:r>
              <w:rPr>
                <w:rFonts w:cs="Arial Narrow" w:ascii="Arial Narrow" w:hAnsi="Arial Narrow"/>
                <w:b/>
                <w:sz w:val="14"/>
              </w:rPr>
              <w:t>уч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Лист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№</w:t>
            </w:r>
            <w:r>
              <w:rPr>
                <w:rFonts w:cs="Arial Narrow" w:ascii="Arial Narrow" w:hAnsi="Arial Narrow"/>
                <w:b/>
                <w:sz w:val="14"/>
              </w:rPr>
              <w:t>докум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Подп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Дата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52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decimal" w:pos="720" w:leader="none"/>
        <w:tab w:val="left" w:pos="1440" w:leader="none"/>
        <w:tab w:val="decimal" w:pos="5760" w:leader="none"/>
      </w:tabs>
      <w:spacing w:lineRule="atLeast" w:line="480"/>
      <w:ind w:left="72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  <w:tab w:val="left" w:pos="567" w:leader="none"/>
        <w:tab w:val="left" w:pos="1134" w:leader="none"/>
      </w:tabs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decimal" w:pos="0" w:leader="none"/>
      </w:tabs>
      <w:spacing w:lineRule="atLeast" w:line="240" w:before="0" w:after="9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432" w:leader="none"/>
        <w:tab w:val="left" w:pos="720" w:leader="none"/>
        <w:tab w:val="left" w:pos="5184" w:leader="none"/>
        <w:tab w:val="left" w:pos="6192" w:leader="none"/>
        <w:tab w:val="left" w:pos="6336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34" w:leader="none"/>
      </w:tabs>
      <w:ind w:left="567" w:right="-273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firstLine="992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1584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rFonts w:ascii="Arial" w:hAnsi="Arial" w:cs="Arial"/>
      <w:sz w:val="24"/>
    </w:rPr>
  </w:style>
  <w:style w:type="paragraph" w:styleId="12">
    <w:name w:val="Цитата1"/>
    <w:basedOn w:val="Normal"/>
    <w:qFormat/>
    <w:pPr>
      <w:widowControl w:val="false"/>
      <w:tabs>
        <w:tab w:val="clear" w:pos="709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168" w:leader="none"/>
      </w:tabs>
      <w:ind w:left="643" w:right="49" w:hanging="76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left" w:pos="567" w:leader="none"/>
        <w:tab w:val="left" w:pos="709" w:leader="none"/>
      </w:tabs>
      <w:ind w:left="671" w:right="0" w:hanging="98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left" w:pos="709" w:leader="none"/>
        <w:tab w:val="left" w:pos="1134" w:leader="none"/>
      </w:tabs>
      <w:ind w:left="709" w:right="0" w:hanging="142"/>
      <w:jc w:val="both"/>
    </w:pPr>
    <w:rPr>
      <w:rFonts w:ascii="Arial" w:hAnsi="Arial" w:cs="Arial"/>
      <w:sz w:val="24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  <w:tab w:val="left" w:pos="0" w:leader="none"/>
      </w:tabs>
      <w:ind w:left="0" w:right="43" w:hanging="0"/>
      <w:jc w:val="center"/>
    </w:pPr>
    <w:rPr>
      <w:rFonts w:ascii="Arial" w:hAnsi="Arial" w:cs="Arial"/>
      <w:sz w:val="24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Заголовок таблицы"/>
    <w:basedOn w:val="Style9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40:00Z</dcterms:created>
  <dc:creator>Виталий</dc:creator>
  <dc:description/>
  <cp:keywords/>
  <dc:language>en-US</dc:language>
  <cp:lastModifiedBy>Низамова В</cp:lastModifiedBy>
  <cp:lastPrinted>2011-05-16T14:27:00Z</cp:lastPrinted>
  <dcterms:modified xsi:type="dcterms:W3CDTF">2015-07-27T04:22:00Z</dcterms:modified>
  <cp:revision>3</cp:revision>
  <dc:subject/>
  <dc:title>1 ЛИСТ ОПИСИ </dc:title>
</cp:coreProperties>
</file>